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gg till texten på valsedlar som används vid val till riksdag, landsting och kommuner.</w:t>
      </w:r>
      <w:r>
        <w:rPr>
          <w:vanish/>
          <w:highlight w:val="yellow"/>
        </w:rPr>
        <w:t>&gt;&gt;</w:t>
      </w:r>
    </w:p>
    <w:p>
      <w:pPr>
        <w:pStyle w:val="Heading1"/>
        <w:rPr/>
      </w:pPr>
      <w:r>
        <w:rPr/>
        <w:t>Motivering</w:t>
      </w:r>
    </w:p>
    <w:p>
      <w:pPr>
        <w:pStyle w:val="Normal"/>
        <w:rPr/>
      </w:pPr>
      <w:r>
        <w:rPr/>
        <w:t>I Sverige har vi personval. I valen till riksdag, landsting och kommuner används valsedlar där väljarna kan kryssa för en kandidat på valsedeln. När personvalet infördes beslutades det att det fordrades en viss procentandel av de angivna rösterna till riksdags- (8 procent) och kommun- och landstingsval (5 procent) för att en person ska passera det första namnet på listan.</w:t>
      </w:r>
    </w:p>
    <w:p>
      <w:pPr>
        <w:pStyle w:val="Normaltindrag"/>
        <w:rPr/>
      </w:pPr>
      <w:r>
        <w:rPr/>
        <w:t>Det har visat sig att få väljare har kunskap om hur personvalet fungerar. Texten på valsedlarna är nämligen inte tillräckligt informativ. Många väljare tror att om de inte kryssar för ett namn, betyder det att de accepterar den ordningsföljd som står på valsedeln.</w:t>
      </w:r>
    </w:p>
    <w:p>
      <w:pPr>
        <w:pStyle w:val="Normaltindrag"/>
        <w:rPr/>
      </w:pPr>
      <w:r>
        <w:rPr/>
        <w:t>På valsedeln står: Du får bara markera en av dessa anmälda kandidater. För att komma till rätta med ovan nämnda missuppfattning anser jag att texten på valsedlarna som används vid val till riksdag, landsting och kommuner ska få följande tillägg: Om du inte vill kryssa en kandidat, sätt då ett kryss i denna r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4:32:00Z</cp:lastPrinted>
  <dcterms:modified xsi:type="dcterms:W3CDTF">2009-04-02T06:52:00Z</dcterms:modified>
  <cp:revision>2</cp:revision>
  <dc:subject>Valsedlar</dc:subject>
  <dc:title>fp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3039228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2B10C7D-3C76-4D44-BC10-BA333263AD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1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275</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7</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Valsedla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lsed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170069</vt:lpwstr>
  </property>
  <property fmtid="{D5CDD505-2E9C-101B-9397-08002B2CF9AE}" pid="50" name="nummer">
    <vt:lpwstr>275</vt:lpwstr>
  </property>
  <property fmtid="{D5CDD505-2E9C-101B-9397-08002B2CF9AE}" pid="51" name="partibeteckning">
    <vt:lpwstr>fp</vt:lpwstr>
  </property>
  <property fmtid="{D5CDD505-2E9C-101B-9397-08002B2CF9AE}" pid="52" name="skuggnummer">
    <vt:lpwstr>1575</vt:lpwstr>
  </property>
  <property fmtid="{D5CDD505-2E9C-101B-9397-08002B2CF9AE}" pid="53" name="urixGuid">
    <vt:lpwstr>{E8D4E411-FADA-4A22-8656-3FFD35954341}</vt:lpwstr>
  </property>
  <property fmtid="{D5CDD505-2E9C-101B-9397-08002B2CF9AE}" pid="54" name="urixOrigin">
    <vt:lpwstr>090402 08:35:01.70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