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ela Sverige skall leva-projekt.</w:t>
      </w:r>
    </w:p>
    <w:p>
      <w:pPr>
        <w:pStyle w:val="Heading1"/>
        <w:rPr/>
      </w:pPr>
      <w:r>
        <w:rPr/>
        <w:t>Motivering</w:t>
      </w:r>
    </w:p>
    <w:p>
      <w:pPr>
        <w:pStyle w:val="Normal"/>
        <w:rPr/>
      </w:pPr>
      <w:r>
        <w:rPr/>
        <w:t>”</w:t>
      </w:r>
      <w:r>
        <w:rPr/>
        <w:t>Död hand över svensk landsbygd”, ”Om inget görs så kommer landsbygden att självdö”. Under 2005 har sådana rubriker förekommit i massmedier och det är uppenbart att mycket måste göras för att hjälpa människor så att de kan bo kvar på landsbygden och för att inspirera till bosättning där.</w:t>
      </w:r>
    </w:p>
    <w:p>
      <w:pPr>
        <w:pStyle w:val="Normaltindrag"/>
        <w:rPr/>
      </w:pPr>
      <w:r>
        <w:rPr/>
        <w:t>De sista åren av 1980-talet fanns i Sverige olika verksamheter som initierats av ”Hela Sverige skall leva”-kampanjen. Många nybildade byalag tog ansvar för landsbygdens fortlevnad. Det är nu hög tid att åter uppmärksamma vilka resurser och möjligheter som finns på landsbygden. Vi behöver få positiva motkrafter till utarmningen av landsbygden som tar sig uttryck i utflyttning, nedlagda affärer och skolor, försämrade kommunikationer osv. Ett sätt att motverka denna negativa trend och skapa framtidstro är att i någon form upprepa den framgångsrika ”Hela Sverige skall leva”-kampa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a Sverige skall leva-proje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3:00Z</dcterms:created>
  <dc:creator>Sofia Olsson</dc:creator>
  <dc:description/>
  <cp:keywords>Motion2000 050829 1400 v4.01</cp:keywords>
  <dc:language>en-US</dc:language>
  <cp:lastModifiedBy>pr1121aa</cp:lastModifiedBy>
  <cp:lastPrinted>2005-10-18T07:41:00Z</cp:lastPrinted>
  <dcterms:modified xsi:type="dcterms:W3CDTF">2005-10-18T05:41:00Z</dcterms:modified>
  <cp:revision>4</cp:revision>
  <dc:subject>Hela Sverige skall leva-projekt</dc:subject>
  <dc:title>N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0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N23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0</vt:lpwstr>
  </property>
  <property fmtid="{D5CDD505-2E9C-101B-9397-08002B2CF9AE}" pid="27" name="ReservUID">
    <vt:lpwstr>peter jansson</vt:lpwstr>
  </property>
  <property fmtid="{D5CDD505-2E9C-101B-9397-08002B2CF9AE}" pid="28" name="RubrikSvar">
    <vt:lpwstr>Hela Sverige skall leva-projek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la Sverige skall leva-proje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100069</vt:lpwstr>
  </property>
  <property fmtid="{D5CDD505-2E9C-101B-9397-08002B2CF9AE}" pid="47" name="nummer">
    <vt:lpwstr>230</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01_2005-09-05</vt:lpwstr>
  </property>
  <property fmtid="{D5CDD505-2E9C-101B-9397-08002B2CF9AE}" pid="51" name="årsuppgift">
    <vt:lpwstr>200506</vt:lpwstr>
  </property>
</Properties>
</file>