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 för uppdraget som nämndeman.</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Ersättningen har upplevts som alltför låg och har därmed bidragit till bristande allsidighet i sammansättningen av nämndemannakåren, inte minst i fråga om ålder. Därför var höjningen av arvodet från 300 kr till 500 kr per förhandlingsdag, som trädde i kraft i januari 2007, mycket välkommen. Men samtidigt införde den borgerliga regeringen halvdagsersättning, där den praktiska hanteringen blev en överraskning.</w:t>
      </w:r>
    </w:p>
    <w:p>
      <w:pPr>
        <w:pStyle w:val="Normaltindrag"/>
        <w:rPr/>
      </w:pPr>
      <w:r>
        <w:rPr/>
        <w:t>Många nämndemän ställer sig frågande till den tillämpning som görs med halvdagsarvode upp till 3 timmar kombinerat med en rekommenderad förhandlingstid på 6 timmar; detta mot bakgrund av att det inte alls är ovanligt med förhandlingsdagar som pågår betydligt längre än så.</w:t>
      </w:r>
    </w:p>
    <w:p>
      <w:pPr>
        <w:pStyle w:val="Normaltindrag"/>
        <w:rPr/>
      </w:pPr>
      <w:r>
        <w:rPr/>
        <w:t>Vid tjänstgöring under 3 timmar utgår halvdagsersättning på 250 kr, vilket är en sänkning jämfört med tidigare regler. Aktiva nämndemän blev självfallet mycket besvikna då de blev varse att den faktiska ersättningen sänktes vid halvdagstjänstgöring.</w:t>
      </w:r>
    </w:p>
    <w:p>
      <w:pPr>
        <w:pStyle w:val="Normaltindrag"/>
        <w:rPr/>
      </w:pPr>
      <w:r>
        <w:rPr/>
        <w:t>Den som förlorar arbetsinkomst ska självfallet ersättas för hela den förlorade förtjänsten. De nu gällande reglerna medför att rekryteringsunderlaget för nämndemän minskar. På sikt kan tillämpning av arvodena till nämndemän riskera att motverka den positiva effekt som höjningen av arvodet förväntades ge i fråga om rekrytering av nämndemän. En uppföljning av om effekterna av höjningen av den ekonomiska ersättningen till nämndemän blivit de åsyftade borde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keepNext w:val="true"/>
              <w:keepLines/>
              <w:suppressAutoHyphens w:val="true"/>
              <w:spacing w:lineRule="exact" w:line="250" w:before="0" w:after="40"/>
              <w:jc w:val="left"/>
              <w:rPr/>
            </w:pPr>
            <w:r>
              <w:rPr/>
              <w:t>Lena Hallengr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uppdraget som nämnd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4-23T15:08:00Z</cp:lastPrinted>
  <dcterms:modified xsi:type="dcterms:W3CDTF">2012-04-23T13:10:00Z</dcterms:modified>
  <cp:revision>2</cp:revision>
  <dc:subject>Ersättning för uppdraget som nämndeman</dc:subject>
  <dc:title>S3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0</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548267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113577-0809-4C28-99F3-ED69F2B36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00069</vt:lpwstr>
  </property>
  <property fmtid="{D5CDD505-2E9C-101B-9397-08002B2CF9AE}" pid="15" name="MotionarLista">
    <vt:lpwstr>Engelhardt, Christer (S)\Ahlberg, Ann-Christin (S)\Hägg, Carina (S)\Bråkenhielm, Catharina (S)\Jansson, Eva-Lena (S)\Hoff, Hans (S)\Larsson, Hillevi (S)\Andersson, Johan (S)\Löfstrand, Johan (S)\Hellman, Jörgen (S)\Åström, Karin (S)\Engle, Kerstin (S)\</vt:lpwstr>
  </property>
  <property fmtid="{D5CDD505-2E9C-101B-9397-08002B2CF9AE}" pid="16" name="MotionarLista1">
    <vt:lpwstr>Örnfjäder, Krister (S)\Johansson, Lars (S)\Hallengren, Lena (S)\Jeppsson, Peter (S)\Andersson, Phia (S)\Heydari, Shadiye (S)\Svensson, Suzanne (S)\Bucht, Sven-Erik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Ann-Christin Ahlberg (S), Carina Hägg (S), Catharina Bråkenhielm (S), Eva-Lena Jansson (S), Hans Hoff (S), Hillevi Larsson (S), Johan Andersson (S), Johan Löfstrand (S), Jörgen Hellman (S), Karin Åström (S), Kerstin Engle (S), Kri</vt:lpwstr>
  </property>
  <property fmtid="{D5CDD505-2E9C-101B-9397-08002B2CF9AE}" pid="20" name="MotionarLotus1">
    <vt:lpwstr>ster Örnfjäder (S), Lars Johansson (S), Lena Hallengren (S), Peter Jeppsson (S), Phia Andersson (S), Shadiye Heydari (S), Suzanne Svensson (S), Sven-Erik Bucht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Ju37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rsättning för uppdraget som nämndema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uppdraget som nämndem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604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793</vt:lpwstr>
  </property>
  <property fmtid="{D5CDD505-2E9C-101B-9397-08002B2CF9AE}" pid="53" name="urixGuid">
    <vt:lpwstr>{AAC30A7A-12E0-4C21-8F90-260FF3E3A0D8}</vt:lpwstr>
  </property>
  <property fmtid="{D5CDD505-2E9C-101B-9397-08002B2CF9AE}" pid="54" name="urixOrigin">
    <vt:lpwstr>120423 15:09:27.86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