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9"/>
        </w:rPr>
        <w:t>personaltätheten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ktig kvalitetsfaktor i förskolan är personaltäthet och barngruppens storlek. Stora barngrupper med dålig personaltäthet orsakar dålig inlärning, stress och bristfällig omsorg. I en stor barngrupp med större personaltäthet får barnet mer uppmärksamhet och kan ta mer av förskolepersonalens tid i anspråk utan att detta får negativa effekter för övriga barn i gruppen. Högre personaltäthet gynnar framför allt de yngsta barnen och barn i behov av särskilt stöd. Man har även en större chans att som förskolepersonal se de barn som skulle behöva mer stöd och resurser den dagen då de börjar i grundskolan.</w:t>
      </w:r>
    </w:p>
    <w:p>
      <w:pPr>
        <w:pStyle w:val="Normaltindrag"/>
        <w:rPr/>
      </w:pPr>
      <w:r>
        <w:rPr/>
        <w:t>Några exempel på viktiga faktorer att ta hänsyn till är barnens ålder och kön, behov av särskilt stöd, andelen barn med annat modersmål, kontinuiteten i barn- och personalgrupp, förskolepersonalens kompetens och upptagningsområdets sociala karaktär.</w:t>
      </w:r>
    </w:p>
    <w:p>
      <w:pPr>
        <w:pStyle w:val="Normaltindrag"/>
        <w:rPr/>
      </w:pPr>
      <w:r>
        <w:rPr/>
        <w:t>Barn som har behov av särskilt stöd och barn med annat modersmål än svenska gynnas generellt i mindre barngrupper med högre personaltäthet. En generellt god kvalitet är ofta den bästa insatsen för många av dessa barn. Kontinuitet i barn- och personalgrupp är en förutsättning för att barn ska lära och utvecklas i relationen och i samspelet med varandra och med de vuxna. Även förskolepersonalens kompetens har betydelse. I arbetslag med välutbildad och erfaren personal finns goda förutsättningar att arbeta med samspelet och relationerna i barngruppen.</w:t>
      </w:r>
    </w:p>
    <w:p>
      <w:pPr>
        <w:pStyle w:val="Normaltindrag"/>
        <w:rPr>
          <w:color w:val="000000"/>
        </w:rPr>
      </w:pPr>
      <w:r>
        <w:rPr>
          <w:color w:val="000000"/>
        </w:rPr>
        <w:t>För att underlätta inlärningen och förbättra omsorgen om barnen bör man se över förskolegruppernas storlek i enlighet med Skolverkets allmänna råd för kvalitet i för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altäthet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6T12:10:00Z</cp:lastPrinted>
  <dcterms:modified xsi:type="dcterms:W3CDTF">2011-04-26T08:50:00Z</dcterms:modified>
  <cp:revision>2</cp:revision>
  <dc:subject>Personaltäthet i förskolan</dc:subject>
  <dc:title>s6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64512028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4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7195ADE-7570-416F-A59D-BBA8D257913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6008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Ub212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08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Personaltäthet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altäthet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60080069</vt:lpwstr>
  </property>
  <property fmtid="{D5CDD505-2E9C-101B-9397-08002B2CF9AE}" pid="50" name="nummer">
    <vt:lpwstr>212</vt:lpwstr>
  </property>
  <property fmtid="{D5CDD505-2E9C-101B-9397-08002B2CF9AE}" pid="51" name="partibeteckning">
    <vt:lpwstr>S</vt:lpwstr>
  </property>
  <property fmtid="{D5CDD505-2E9C-101B-9397-08002B2CF9AE}" pid="52" name="skuggnummer">
    <vt:lpwstr>111</vt:lpwstr>
  </property>
  <property fmtid="{D5CDD505-2E9C-101B-9397-08002B2CF9AE}" pid="53" name="urixGuid">
    <vt:lpwstr>{E387B4E5-6FCB-4A6D-8C3C-91FFEF0047E0}</vt:lpwstr>
  </property>
  <property fmtid="{D5CDD505-2E9C-101B-9397-08002B2CF9AE}" pid="54" name="urixOrigin">
    <vt:lpwstr>110426 10:48:14.117</vt:lpwstr>
  </property>
  <property fmtid="{D5CDD505-2E9C-101B-9397-08002B2CF9AE}" pid="55" name="urixVersion">
    <vt:lpwstr>4.4.0.7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