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t finska minoritetsspråkets ställning i Sverige.</w:t>
      </w:r>
      <w:r>
        <w:rPr>
          <w:vanish/>
          <w:highlight w:val="yellow"/>
        </w:rPr>
        <w:t>&gt;&gt;</w:t>
      </w:r>
    </w:p>
    <w:p>
      <w:pPr>
        <w:pStyle w:val="Heading1"/>
        <w:rPr/>
      </w:pPr>
      <w:r>
        <w:rPr/>
        <w:t>Motivering</w:t>
      </w:r>
    </w:p>
    <w:p>
      <w:pPr>
        <w:pStyle w:val="Normal"/>
        <w:rPr/>
      </w:pPr>
      <w:r>
        <w:rPr/>
        <w:t>År 2000 och 2009 utsåg regeringen ett antal kommuner till så kallade finska förvaltningsområden. Ytterligare kommuner har anslutit sig frivilligt. Reformerna har sakta men säkert börjat ge effekter, och det är dags att höja tempot och förhoppningsvis få fler kommuner och landsting att bli finska förvaltningsområden. Det handlar inte bara om rätten till t.ex. finskspråkig förskola och äldresomsorg som utförs av finsktalande personal, utan även om rätten att få finskspråkig undervisning om man har finska som modersmål, även om man saknar de grundläggande språkkunskapskraven. Kalix kommun har avslagit hälften av ansökningarna till modersmålsundervisning i finska språket med hänvisning till att kommunen anser att de sökande saknar just grundläggande språkkunskaper i finska. Det är förvisso en kommunal angelägenhet, men på sikt kan den här typen av beslut allvarligt försvaga det finska minoritetsspråkets ställning i Sverige. Med anledning av det som beskrivs ovan är det angeläget att regeringen ser över möjligheten att skyndsamt klargöra vilken ställning det finska språket har och också tydliggöra hur kommuner och landsting bör upprätthålla en god servicenivå och samtidigt trygga möjligheten till modersmålsundervisning i fins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yry Niemi (S)</w:t>
            </w:r>
          </w:p>
        </w:tc>
        <w:tc>
          <w:tcPr>
            <w:tcW w:w="3047" w:type="dxa"/>
            <w:tcBorders/>
          </w:tcPr>
          <w:p>
            <w:pPr>
              <w:pStyle w:val="Underskrifter"/>
              <w:spacing w:before="0" w:after="40"/>
              <w:rPr/>
            </w:pPr>
            <w:r>
              <w:rPr/>
              <w:t>Raimo Pärssin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20</w:t>
    </w:r>
    <w:r>
      <w:rPr/>
      <w:fldChar w:fldCharType="end"/>
    </w:r>
  </w:p>
  <w:p>
    <w:pPr>
      <w:pStyle w:val="FSHNormalS5"/>
      <w:rPr/>
    </w:pPr>
    <w:r>
      <w:rPr/>
      <w:fldChar w:fldCharType="begin"/>
    </w:r>
    <w:r>
      <w:rPr/>
      <w:instrText xml:space="preserve"> DOCPROPERTY "MotionarText"</w:instrText>
    </w:r>
    <w:r>
      <w:rPr/>
      <w:fldChar w:fldCharType="separate"/>
    </w:r>
    <w:r>
      <w:rPr/>
      <w:t>av Pyry Niemi och Raimo Pärssin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nskans ställning som minoritetssprå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5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2-05T08:48:00Z</cp:lastPrinted>
  <dcterms:modified xsi:type="dcterms:W3CDTF">2012-12-05T07:50:00Z</dcterms:modified>
  <cp:revision>2</cp:revision>
  <dc:subject>Finskans ställning som minoritetsspråk</dc:subject>
  <dc:title>S7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47983016*</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4AC851A2-7580-4495-9D66-E6FC1CE6E8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940069</vt:lpwstr>
  </property>
  <property fmtid="{D5CDD505-2E9C-101B-9397-08002B2CF9AE}" pid="15" name="MotionarLista">
    <vt:lpwstr>Niemi, Pyry (S)\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yry Niemi (S), 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yry Niemi och Raimo Pärssinen (S)</vt:lpwstr>
  </property>
  <property fmtid="{D5CDD505-2E9C-101B-9397-08002B2CF9AE}" pid="24" name="Motionsnummer">
    <vt:lpwstr>K320</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94</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Finskans ställning som minoritetsspråk</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inskans ställning som minoritetssprå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070940069</vt:lpwstr>
  </property>
  <property fmtid="{D5CDD505-2E9C-101B-9397-08002B2CF9AE}" pid="50" name="nummer">
    <vt:lpwstr>320</vt:lpwstr>
  </property>
  <property fmtid="{D5CDD505-2E9C-101B-9397-08002B2CF9AE}" pid="51" name="partibeteckning">
    <vt:lpwstr>S</vt:lpwstr>
  </property>
  <property fmtid="{D5CDD505-2E9C-101B-9397-08002B2CF9AE}" pid="52" name="skuggnummer">
    <vt:lpwstr>2040</vt:lpwstr>
  </property>
  <property fmtid="{D5CDD505-2E9C-101B-9397-08002B2CF9AE}" pid="53" name="urixGuid">
    <vt:lpwstr>{01612573-3940-49F5-AD76-AD27EE482CAD}</vt:lpwstr>
  </property>
  <property fmtid="{D5CDD505-2E9C-101B-9397-08002B2CF9AE}" pid="54" name="urixOrigin">
    <vt:lpwstr>121205 08:49:00.243</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