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bilar tillverkade före 1960 skall besiktigas vart femte år.</w:t>
      </w:r>
    </w:p>
    <w:p>
      <w:pPr>
        <w:pStyle w:val="Hemstlatt"/>
        <w:numPr>
          <w:ilvl w:val="0"/>
          <w:numId w:val="15"/>
        </w:numPr>
        <w:rPr/>
      </w:pPr>
      <w:r>
        <w:rPr/>
        <w:t>Riksdagen tillkännager för regeringen som sin mening vad i motionen anförs om att gränsen för större bilbesiktningsintervall skall vara 35 år.</w:t>
      </w:r>
    </w:p>
    <w:p>
      <w:pPr>
        <w:pStyle w:val="Heading1"/>
        <w:rPr/>
      </w:pPr>
      <w:r>
        <w:rPr/>
        <w:t>Motivering</w:t>
      </w:r>
    </w:p>
    <w:p>
      <w:pPr>
        <w:pStyle w:val="Normal"/>
        <w:rPr/>
      </w:pPr>
      <w:r>
        <w:rPr/>
        <w:t>Att samla, restaurera och visa upp gamla bilar är en omfattande verksamhet i Sverige. Många lägger ner stora ekonomiska resurser och många arbetstimmar för att rusta upp gamla, ibland nedgångna, klassiker till fungerande och glittrande föremål från en svunnen tid. Bilarna är en del av det svenska kulturarvet som förvaltas på ideell basis av entusiaster som tillbringar vinter</w:t>
        <w:softHyphen/>
        <w:t>månaderna i garage och sommaren på olika ”meetings” för att visa upp sina bilar.</w:t>
      </w:r>
    </w:p>
    <w:p>
      <w:pPr>
        <w:pStyle w:val="Normaltindrag"/>
        <w:rPr/>
      </w:pPr>
      <w:r>
        <w:rPr/>
        <w:t>I dag skall alla bilar</w:t>
      </w:r>
      <w:r>
        <w:rPr>
          <w:spacing w:val="-2"/>
          <w:szCs w:val="19"/>
        </w:rPr>
        <w:t xml:space="preserve"> som är tillverkade efter 1950 besiktigas och gås ige</w:t>
      </w:r>
      <w:r>
        <w:rPr/>
        <w:t>nom av Bilprovningen när de tas ut för ett par månader under sommaren. Reglerna som kringgärdar de gamla bilarna är många och inte alltid anpassade till dagens situation. En översyn och förändring de lagar som gäller veteranbilarnas trafiksäkerhetsbesiktning behöver genomföras.</w:t>
      </w:r>
    </w:p>
    <w:p>
      <w:pPr>
        <w:pStyle w:val="Normaltindrag"/>
        <w:rPr/>
      </w:pPr>
      <w:r>
        <w:rPr/>
        <w:t>De som skriver reglerna måste ha förtroende för att bilentusiasterna har både kunskap och förstånd att inte ge sig ut på vägarna i osäkra fordon. Därför skall en enklare besiktning – bromsar, balkar etc. – inte behöva göras mer än vart femte år för bilar som är tillverkade före 1960.</w:t>
      </w:r>
    </w:p>
    <w:p>
      <w:pPr>
        <w:pStyle w:val="Normaltindrag"/>
        <w:rPr/>
      </w:pPr>
      <w:r>
        <w:rPr/>
        <w:t>Tidsgränsen för glesare besiktningar bör dessutom bli rullande så att gränsen ligger 35 år bakåt i tiden, inte ett fixerat årtal. Efter 30 år är det bara någon enstaka procent av årgången som fortfarande rullar, och de som finns kvar har mestadels blivit samlarobjekt för någon motorentusi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2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Wide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46</w:t>
    </w:r>
    <w:r>
      <w:rPr/>
      <w:fldChar w:fldCharType="end"/>
    </w:r>
  </w:p>
  <w:p>
    <w:pPr>
      <w:pStyle w:val="FSHNormalS5"/>
      <w:rPr/>
    </w:pPr>
    <w:r>
      <w:rPr/>
      <w:fldChar w:fldCharType="begin"/>
    </w:r>
    <w:r>
      <w:rPr/>
      <w:instrText xml:space="preserve"> DOCPROPERTY "MotionarText"</w:instrText>
    </w:r>
    <w:r>
      <w:rPr/>
      <w:fldChar w:fldCharType="separate"/>
    </w:r>
    <w:r>
      <w:rPr/>
      <w:t>av Ulf Sjöste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iktningsintervall för äldre bil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4:00Z</dcterms:created>
  <dc:creator>Birgitta Lundin</dc:creator>
  <dc:description/>
  <cp:keywords>Motion2000 050916 1600 v4.16</cp:keywords>
  <dc:language>en-US</dc:language>
  <cp:lastModifiedBy>ba1223aa</cp:lastModifiedBy>
  <cp:lastPrinted>2005-11-20T12:15:00Z</cp:lastPrinted>
  <dcterms:modified xsi:type="dcterms:W3CDTF">2005-11-20T11:15:00Z</dcterms:modified>
  <cp:revision>3</cp:revision>
  <dc:subject>Besiktningsintervall för äldre bilar</dc:subject>
  <dc:title>T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660069</vt:lpwstr>
  </property>
  <property fmtid="{D5CDD505-2E9C-101B-9397-08002B2CF9AE}" pid="13" name="MotionarLista">
    <vt:lpwstr>Sjösten, Ulf (m)\Widegre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Sjösten (m), Cecilia Wide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Sjösten och Cecilia Widegren (m)</vt:lpwstr>
  </property>
  <property fmtid="{D5CDD505-2E9C-101B-9397-08002B2CF9AE}" pid="22" name="Motionsnummer">
    <vt:lpwstr>T246</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66</vt:lpwstr>
  </property>
  <property fmtid="{D5CDD505-2E9C-101B-9397-08002B2CF9AE}" pid="27" name="ReservUID">
    <vt:lpwstr>birgitta lundblad</vt:lpwstr>
  </property>
  <property fmtid="{D5CDD505-2E9C-101B-9397-08002B2CF9AE}" pid="28" name="RubrikSvar">
    <vt:lpwstr>Besiktningsintervall för äldre bilar</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iktningsintervall för äldre bil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660069</vt:lpwstr>
  </property>
  <property fmtid="{D5CDD505-2E9C-101B-9397-08002B2CF9AE}" pid="47" name="nummer">
    <vt:lpwstr>246</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