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avdragsrätt för underhåll av ekonomibyggnader och andra byggnader i syfte att värna kulturmiljöer på landsbygden.</w:t>
      </w:r>
      <w:r>
        <w:rPr>
          <w:vanish/>
          <w:highlight w:val="yellow"/>
        </w:rPr>
        <w:t>&gt;&gt;</w:t>
      </w:r>
    </w:p>
    <w:p>
      <w:pPr>
        <w:pStyle w:val="Heading1"/>
        <w:rPr/>
      </w:pPr>
      <w:r>
        <w:rPr/>
        <w:t>Motivering</w:t>
      </w:r>
    </w:p>
    <w:p>
      <w:pPr>
        <w:pStyle w:val="Normal"/>
        <w:rPr/>
      </w:pPr>
      <w:r>
        <w:rPr/>
        <w:t>Kommuner fastställer särskilda områdesbestämmelser för att säkerställa unika miljöer på landsbygden. I områdesbestämmelser beslutas om bygglovsplikt och ansökan om rivningslov för byggnader och anläggningar. Byggnader måste underhållas och vårdas.</w:t>
      </w:r>
    </w:p>
    <w:p>
      <w:pPr>
        <w:pStyle w:val="Normaltindrag"/>
        <w:rPr/>
      </w:pPr>
      <w:r>
        <w:rPr/>
        <w:t>Endast den som driver jordbruk eller annan verksamhet där byggnaderna används i företagsverksamheten har avdragsrätt för underhållskostnaderna. För avdrag krävs att företaget genererar inkomster.</w:t>
      </w:r>
    </w:p>
    <w:p>
      <w:pPr>
        <w:pStyle w:val="Normaltindrag"/>
        <w:rPr/>
      </w:pPr>
      <w:r>
        <w:rPr/>
        <w:t>I Dalarna har vi i de flesta byar ett gott samarbete. Byarna har ofta en eller flera byallmänningar som behöver skötas gemensamt och bystämmor där man bestämmer om den gemensamma marken. Bykaraktären innebär mycket även för trycket på att bevara och underhålla alla enskilt ägda byggnader. Samma regler gäller för avdrag för kostnader för underhåll av ekonomibyggnader som för de områden som har områdesbestämmelser. Bättre ekonomiska villkor skulle stimulera kulturmiljöarbetet, skapa jobb och öka landsbygdens attraktionskraft.</w:t>
      </w:r>
    </w:p>
    <w:p>
      <w:pPr>
        <w:pStyle w:val="Normaltindrag"/>
        <w:rPr/>
      </w:pPr>
      <w:r>
        <w:rPr/>
        <w:t>Jag anser att regeringen bör utreda möjligheterna att alla fastighetsägare ges avdragsrätt för underhåll av ekonomibyggnader och andra byggnader som inte används för den egna familjens bostadsbehov.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2</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miljön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7T08:15:00Z</dcterms:modified>
  <cp:revision>2</cp:revision>
  <dc:subject>Kulturmiljön på landsbygden</dc:subject>
  <dc:title>c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78425258*</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CCE5388C-679A-4C31-B5CA-467D1A5616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03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Sk20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3</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Kulturmiljön på landsbygde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ulturmiljön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099000003030069</vt:lpwstr>
  </property>
  <property fmtid="{D5CDD505-2E9C-101B-9397-08002B2CF9AE}" pid="50" name="nummer">
    <vt:lpwstr>202</vt:lpwstr>
  </property>
  <property fmtid="{D5CDD505-2E9C-101B-9397-08002B2CF9AE}" pid="51" name="partibeteckning">
    <vt:lpwstr>c</vt:lpwstr>
  </property>
  <property fmtid="{D5CDD505-2E9C-101B-9397-08002B2CF9AE}" pid="52" name="skuggnummer">
    <vt:lpwstr>22</vt:lpwstr>
  </property>
  <property fmtid="{D5CDD505-2E9C-101B-9397-08002B2CF9AE}" pid="53" name="urixGuid">
    <vt:lpwstr>{C8C7F1C5-4733-4297-99B8-2AAE36E2E2A8}</vt:lpwstr>
  </property>
  <property fmtid="{D5CDD505-2E9C-101B-9397-08002B2CF9AE}" pid="54" name="urixOrigin">
    <vt:lpwstr>070307 09:02:48.378</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