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hovet av en tydlig politisk strategi för turismen.</w:t>
      </w:r>
      <w:r>
        <w:rPr>
          <w:vanish/>
          <w:highlight w:val="yellow"/>
        </w:rPr>
        <w:t>&gt;&gt;</w:t>
      </w:r>
    </w:p>
    <w:p>
      <w:pPr>
        <w:pStyle w:val="Heading1"/>
        <w:rPr/>
      </w:pPr>
      <w:r>
        <w:rPr/>
        <w:t>Motivering</w:t>
      </w:r>
    </w:p>
    <w:p>
      <w:pPr>
        <w:pStyle w:val="Normal"/>
        <w:rPr/>
      </w:pPr>
      <w:r>
        <w:rPr/>
        <w:t>Turism är en näring som växer. Under 2009 ökade turismens totala omsättning med drygt 6 procent till 251,7 miljarder. Exportvärdet, mätt som utländska besökares konsumtion i Sverige, ökade med nästan 13 procent till 93,6 miljarder kronor, vilket var mer än det samlade exportvärdet för järn, stål och svenska personbilar tillsammans. </w:t>
      </w:r>
      <w:r>
        <w:rPr>
          <w:color w:val="000000"/>
        </w:rPr>
        <w:t xml:space="preserve">Turismen sysselsätter ca 160 000 personer i vårt land. </w:t>
      </w:r>
    </w:p>
    <w:p>
      <w:pPr>
        <w:pStyle w:val="Normaltindrag"/>
        <w:rPr/>
      </w:pPr>
      <w:r>
        <w:rPr/>
        <w:t>Regeringen har lyft fram turismen som Sveriges nya basnäring. År 2010 startades Trip.se – Turistnäringens Utvecklingscenter, där en rad privata och offentliga aktörer samverkar, men det räcker inte. Det behövs en tydlig politisk strategi för turismens långsiktiga utveckling. Vårt grannland Norge har arbetat fram en turiststrategi, där sådant som kompetensutveckling, it-mognad, forskning och utveckling lyfts fram som viktiga framgångsfaktorer för turistsektorn – arbetet startade redan 2004.</w:t>
      </w:r>
    </w:p>
    <w:p>
      <w:pPr>
        <w:pStyle w:val="Normaltindrag"/>
        <w:rPr/>
      </w:pPr>
      <w:r>
        <w:rPr>
          <w:color w:val="000000"/>
        </w:rPr>
        <w:t>Näringslivet har arbetat fram en nationell strategi för svensk besöksnäring. Framtida prioriteringar och satsningar för en fortsatt utveckling av turistnäringen är nödvändig, och därför bör regeringen snarast starta ett arbete med utvecklandet av en strategi för turismen. Detta bör riksdagen ge regeringen till känna.</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5</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behöver en tydlig politisk strategi för turis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8T14:34:00Z</cp:lastPrinted>
  <dcterms:modified xsi:type="dcterms:W3CDTF">2012-02-20T15:20:00Z</dcterms:modified>
  <cp:revision>2</cp:revision>
  <dc:subject>Sverige behöver en tydlig politisk strategi för turismen</dc:subject>
  <dc:title>FP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914728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11C5926-6B66-4029-A377-9AA47E2A6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30069</vt:lpwstr>
  </property>
  <property fmtid="{D5CDD505-2E9C-101B-9397-08002B2CF9AE}" pid="15" name="MotionarLista">
    <vt:lpwstr>Hagberg, Liselott (FP)\Brodén, Ani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Anita Brod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N215</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verige behöver en tydlig politisk strategi för turism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rige behöver en tydlig politisk strategi för turism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13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379</vt:lpwstr>
  </property>
  <property fmtid="{D5CDD505-2E9C-101B-9397-08002B2CF9AE}" pid="53" name="urixGuid">
    <vt:lpwstr>{06FFD6D9-BF65-45BC-B343-B38C950EE8B2}</vt:lpwstr>
  </property>
  <property fmtid="{D5CDD505-2E9C-101B-9397-08002B2CF9AE}" pid="54" name="urixOrigin">
    <vt:lpwstr>120220 16:16:05.95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