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vallagen så att rösträtten gäller fr.o.m. det år man fyller 18 år.</w:t>
      </w:r>
      <w:r>
        <w:rPr>
          <w:vanish/>
          <w:highlight w:val="yellow"/>
        </w:rPr>
        <w:t>&gt;&gt;</w:t>
      </w:r>
    </w:p>
    <w:p>
      <w:pPr>
        <w:pStyle w:val="Heading1"/>
        <w:numPr>
          <w:ilvl w:val="0"/>
          <w:numId w:val="7"/>
        </w:numPr>
        <w:rPr/>
      </w:pPr>
      <w:r>
        <w:rPr/>
        <w:t>Motivering</w:t>
      </w:r>
    </w:p>
    <w:p>
      <w:pPr>
        <w:pStyle w:val="Normal"/>
        <w:rPr/>
      </w:pPr>
      <w:r>
        <w:rPr/>
        <w:t>Enligt dagens ordning sammanfaller rösträttsåldern med myndighetsåldern. Ordningen innebär att personer som tillhör samma årskull inte alltid får rösta i samma val; de som fyller 18 år efter valdagen har inte rösträtt i valet och måste vänta ytterligare fyra år till nästa ordinarie val. Vänsterpartiet anser att den nuvarande ordningen är olycklig. Valdeltagandet är lågt och sjunkande bland förstagångsväljare. Den politiska information som kan ges till gymnasieskolans elever under valrörelsen av ungdomsförbund och partier är därför särskilt värdefull. Den mobiliserande effekten av detta arbete försvagas dock av att en stor del av de elever som i klassrummet uppmanas att gå och rösta inte har rösträtt, utan måste vänta nästan fyra år längre än sina klasskamrater innan de kan delta i ett allmänt val. Vallagen bör därför ändras så att rösträtten gäller från och med det år som man fyller 18 år. Regeringen bör ges i uppdrag att återkomma med förslag med denna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villk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7T17:04:00Z</cp:lastPrinted>
  <dcterms:modified xsi:type="dcterms:W3CDTF">2007-02-27T11:40:00Z</dcterms:modified>
  <cp:revision>2</cp:revision>
  <dc:subject>Rösträttsvillkoren</dc:subject>
  <dc:title>v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329956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61C11D7-21FD-44C6-8A49-CE6DC70174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5580075</vt:lpwstr>
  </property>
  <property fmtid="{D5CDD505-2E9C-101B-9397-08002B2CF9AE}" pid="15" name="MotionarLista">
    <vt:lpwstr>Berg, Marianne (v)\Johnson, Jacob (v)\Larsson, Kalle (v)\Linde, Hans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acob Johnson (v), Kalle Larsson (v), Hans Linde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8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östrättsvillkoren</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östrättsvillko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5580075</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1006</vt:lpwstr>
  </property>
  <property fmtid="{D5CDD505-2E9C-101B-9397-08002B2CF9AE}" pid="53" name="urixGuid">
    <vt:lpwstr>{6F1E860D-CD5A-4A73-B60D-F4F093D9C1B9}</vt:lpwstr>
  </property>
  <property fmtid="{D5CDD505-2E9C-101B-9397-08002B2CF9AE}" pid="54" name="urixOrigin">
    <vt:lpwstr>070221 17:57:18.855</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