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ättra samordningen av tillstånd som företag behöver sö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ordinera olika sorters stöd till företag på landsbygden.</w:t>
      </w:r>
      <w:r>
        <w:rPr>
          <w:vanish/>
          <w:highlight w:val="yellow"/>
        </w:rPr>
        <w:t>&gt;&gt;</w:t>
      </w:r>
    </w:p>
    <w:p>
      <w:pPr>
        <w:pStyle w:val="Heading1"/>
        <w:rPr/>
      </w:pPr>
      <w:r>
        <w:rPr/>
        <w:t>Motivering</w:t>
      </w:r>
    </w:p>
    <w:p>
      <w:pPr>
        <w:pStyle w:val="Normal"/>
        <w:rPr/>
      </w:pPr>
      <w:r>
        <w:rPr/>
        <w:t>Idag måste en företagare ansöka om en mängd olika tillstånd för att kunna starta sin verksamhet. För en företagare på landsbygden med exempelvis gårdsbutik kan det handla om minst tjugotalet olika tillstånd och avgifter som berör allt från miljö och vatten till vägskyltar och kylar. Det är en ansenlig mängd administration och tid som en företagare får lägga på detta. Det är därför angeläget att olika former av tillstånd kan samordnas på ett bättre sätt än vad som sker idag så att det blir enklare och mindre tidskrävande för företagarna. Företagare vill jobba med att utveckla sina företag, inte fylla i blanketter. Därför bör det göras en översyn av möjligheten att förbättra samordningen av tillstånd som företag behöver söka.</w:t>
      </w:r>
    </w:p>
    <w:p>
      <w:pPr>
        <w:pStyle w:val="Normaltindrag"/>
        <w:rPr/>
      </w:pPr>
      <w:r>
        <w:rPr/>
        <w:t>För många landsbygdsföretagare som åtminstone delvis sysslar med någon form av livsmedel finns det flertalet olika sorters stöd att söka. Visserligen kunde kunskapen om dessa stöd ha varit bättre, men bristande information är en sannolik förklaring till detta. Och även om en företagare skulle känna till olika EU-stöd är det inte säkert att hon eller han känner till tillfälliga stöd från svenska projekt eller vilka kulturstöd och regionalstöd som finns. Det måste därför bli tydligare information om vilka olika stöd som finns och en bättre samordning av vilka olika stöd som finns och till vilka de riktar sig, något som respektive länsstyrelse bör ansvara för. Det bör göras en översyn av möjligheten till att samordna olika sorters stöd till företag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tillstånd som företag behöver söka och bättre koordinering av olika landsbyg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4:05:00Z</cp:lastPrinted>
  <dcterms:modified xsi:type="dcterms:W3CDTF">2011-11-10T13:10:00Z</dcterms:modified>
  <cp:revision>2</cp:revision>
  <dc:subject>Samordning av tillstånd som företag behöver söka och bättre koordinering av olika landsbygdsstöd</dc:subject>
  <dc:title>M0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588197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684D1D5-8073-460F-8E2C-868AAE932C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amordning av tillstånd som företag behöver söka och bättre koordinering av olika landsbygdsstöd</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tillstånd som företag behöver söka och bättre koordinering av olika landsbygd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0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481</vt:lpwstr>
  </property>
  <property fmtid="{D5CDD505-2E9C-101B-9397-08002B2CF9AE}" pid="53" name="urixGuid">
    <vt:lpwstr>{AC1840B7-067B-48A3-BA58-D1531C30CF6E}</vt:lpwstr>
  </property>
  <property fmtid="{D5CDD505-2E9C-101B-9397-08002B2CF9AE}" pid="54" name="urixOrigin">
    <vt:lpwstr>111110 14:07:04.48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