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utsättningarna för ett BOT-avdrag bör utredas.</w:t>
      </w:r>
      <w:r>
        <w:rPr>
          <w:vanish/>
          <w:highlight w:val="yellow"/>
        </w:rPr>
        <w:t>&gt;&gt;</w:t>
      </w:r>
    </w:p>
    <w:p>
      <w:pPr>
        <w:pStyle w:val="Heading1"/>
        <w:rPr/>
      </w:pPr>
      <w:r>
        <w:rPr/>
        <w:t>Motivering</w:t>
      </w:r>
    </w:p>
    <w:p>
      <w:pPr>
        <w:pStyle w:val="Normal"/>
        <w:rPr/>
      </w:pPr>
      <w:r>
        <w:rPr/>
        <w:t>Enligt WHO:s definition är hälsa inte enbart frånvaro av sjukdom utan ett tillstånd av fysiskt, psykiskt och socialt välbefinnande. Vi har det bra i vårt land, men ändå mår så många så dåligt. Stora ekonomiska och personella resurser har satsats inom sjukvården, men ohälsotalen är fortsatt höga. Varken psykiatrin eller sjukvården klarar att fullt ut ta hand om denna ohälsa och känsla av illabefinnande.</w:t>
      </w:r>
    </w:p>
    <w:p>
      <w:pPr>
        <w:pStyle w:val="Normaltindrag"/>
        <w:rPr/>
      </w:pPr>
      <w:r>
        <w:rPr/>
        <w:t>Ett BOT-avdrag, ett skatteavdrag för den enskilde för kostnader för behandlingar som är hälsoförebyggande och hälsofrämjande för både kropp och själ, skulle kunna förbättra välbefinnandet och minska ohälsan. Behandlingarna ska naturligtvis utföras av utbildade terapeuter. I dag ger kunskaper och god ekonomi denna behandlingsmöjlighet för många, men för att undvika att hälsa blir en klassfråga behövs åtgärder för att sådana behandlingar ska kunna komma alla till del. Alla personer borde ha rätt att dra av en viss summa för alternativvård i sin deklaration. BOT-avdraget skulle ge en vinst både för individen och för samhället. Förutsättningarna för ett BOT-avdrag, som en parallell till ROT och RUT-avdrag, bör därför utred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2</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alternativ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0-12-10T10:19:00Z</cp:lastPrinted>
  <dcterms:modified xsi:type="dcterms:W3CDTF">2010-12-10T09:20:00Z</dcterms:modified>
  <cp:revision>2</cp:revision>
  <dc:subject>Avdrag för alternativ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2594505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288D2CB1-0DD8-4F8C-A56F-D827257C9A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58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k33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Avdrag för alternativvår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 för alternativ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1070100000006580069</vt:lpwstr>
  </property>
  <property fmtid="{D5CDD505-2E9C-101B-9397-08002B2CF9AE}" pid="50" name="nummer">
    <vt:lpwstr>332</vt:lpwstr>
  </property>
  <property fmtid="{D5CDD505-2E9C-101B-9397-08002B2CF9AE}" pid="51" name="partibeteckning">
    <vt:lpwstr>KD</vt:lpwstr>
  </property>
  <property fmtid="{D5CDD505-2E9C-101B-9397-08002B2CF9AE}" pid="52" name="skuggnummer">
    <vt:lpwstr>1851</vt:lpwstr>
  </property>
  <property fmtid="{D5CDD505-2E9C-101B-9397-08002B2CF9AE}" pid="53" name="urixGuid">
    <vt:lpwstr>{8D681714-AAFF-46B2-8316-7B8D26E9E5A1}</vt:lpwstr>
  </property>
  <property fmtid="{D5CDD505-2E9C-101B-9397-08002B2CF9AE}" pid="54" name="urixOrigin">
    <vt:lpwstr>101210 10:19:44.77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0_2010-10-18</vt:lpwstr>
  </property>
  <property fmtid="{D5CDD505-2E9C-101B-9397-08002B2CF9AE}" pid="58" name="Överföringar">
    <vt:r8>0</vt:r8>
  </property>
  <property fmtid="{D5CDD505-2E9C-101B-9397-08002B2CF9AE}" pid="59" name="årsuppgift">
    <vt:lpwstr>201011</vt:lpwstr>
  </property>
</Properties>
</file>