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granskningskommission gällande anmälningar om våldtäkt som inte leder till åtal.</w:t>
      </w:r>
      <w:r>
        <w:rPr>
          <w:vanish/>
          <w:highlight w:val="yellow"/>
        </w:rPr>
        <w:t>&gt;&gt;</w:t>
      </w:r>
    </w:p>
    <w:p>
      <w:pPr>
        <w:pStyle w:val="Heading1"/>
        <w:rPr/>
      </w:pPr>
      <w:r>
        <w:rPr/>
        <w:t>Motivering</w:t>
      </w:r>
    </w:p>
    <w:p>
      <w:pPr>
        <w:pStyle w:val="Normal"/>
        <w:rPr/>
      </w:pPr>
      <w:r>
        <w:rPr/>
        <w:t>Förra året gjordes nästan 4 000 anmälningar om våldtäkt av personer över 15 år. Därutöver gjordes ungefär 2 000 anmälningar om våldtäkt av minderåriga. När det gäller våldtäkter av personer över 15 år leder mindre än en femtedel till åtal. För ett så allvarligt brott som våldtäkt är detta en siffra som är mycket oroväckande. Det tyder på att generellt problem med hur anmälningar och förundersökningar genomförs.</w:t>
      </w:r>
    </w:p>
    <w:p>
      <w:pPr>
        <w:pStyle w:val="Normaltindrag"/>
        <w:rPr/>
      </w:pPr>
      <w:r>
        <w:rPr/>
        <w:t>För att förbättra denna situation behöver det göras en grundlig genomgång av hur dessa anmälningar hanteras. Med ett gediget underlag från de anmälningar som inte lett till åtal kan man rimligtvis dra slutsatser om förbättringar som kan göras för att bringa klarhet i våldtäktsfall. Därför bör det tillsättas en granskningskommission med uppdrag att granska våldtäktsfall, både de som lett till åtal och de som inte gjort det, för att identifiera problem och föreslå förbätt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8</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skommission om våldtäktså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5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05T13:38:00Z</cp:lastPrinted>
  <dcterms:modified xsi:type="dcterms:W3CDTF">2010-12-05T12:50:00Z</dcterms:modified>
  <cp:revision>2</cp:revision>
  <dc:subject>Granskningskommission om våldtäktsåta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8807616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7EC21C2-79E9-4B99-B98F-0230592035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9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Ju28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Granskningskommission om våldtäktsåtal</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anskningskommission om våldtäktsåt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49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1518</vt:lpwstr>
  </property>
  <property fmtid="{D5CDD505-2E9C-101B-9397-08002B2CF9AE}" pid="53" name="urixGuid">
    <vt:lpwstr>{1129E13F-11AA-4D8F-B1E7-44D77D8F9D48}</vt:lpwstr>
  </property>
  <property fmtid="{D5CDD505-2E9C-101B-9397-08002B2CF9AE}" pid="54" name="urixOrigin">
    <vt:lpwstr>101205 13:40:42.038</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