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verka för att inrätta en svensk motsvarighet till det norska Oppgaveregistret i syfte att minska företagens administrativa kostnader.</w:t>
      </w:r>
      <w:r>
        <w:rPr>
          <w:vanish/>
          <w:highlight w:val="yellow"/>
        </w:rPr>
        <w:t>&gt;&gt;</w:t>
      </w:r>
    </w:p>
    <w:p>
      <w:pPr>
        <w:pStyle w:val="Heading1"/>
        <w:rPr/>
      </w:pPr>
      <w:r>
        <w:rPr/>
        <w:t>Motivering</w:t>
      </w:r>
    </w:p>
    <w:p>
      <w:pPr>
        <w:pStyle w:val="Normal"/>
        <w:rPr/>
      </w:pPr>
      <w:r>
        <w:rPr/>
        <w:t>Regeringens regelförenklingsarbete har gått i stå. I rapporten ”Näringspolitikens nästa steg – från anslagsstyrning till framsynthet” konstaterar Svenskt Näringsliv att företagandet har minskat sedan alliansregeringen tillträdde. De åtgärder som regeringen hittills har vidtagit för att öka företagandet verkar så långt ha varit verkningslösa.</w:t>
      </w:r>
    </w:p>
    <w:p>
      <w:pPr>
        <w:pStyle w:val="Normaltindrag"/>
        <w:rPr/>
      </w:pPr>
      <w:r>
        <w:rPr/>
        <w:t>Svenskt Näringsliv lyfter i rapporten fram att de konkreta förenklingsförslagen från regeringens sida inte imponerar. ”Regeringen säger i sin skrivelse att den har 600 förslag. Vid en närmare granskning finner man dock att av de 200 som redan sägs vara genomförda är några inte hänförliga till regeringens eget arbete. Så till exempel de ändringar som infördes 2005 om enklare miljöprövning. De 400 kvarstående sägs övervägas eller planeras att genomföras 2008–2010. En djupare granskning visar att många av förslagen har en lång beredningsprocess framför sig under vilken de kan komma att förkastas. I princip kan det bli så att så mycket som hälften aldrig kommer att se dagens ljus”, skriver Svenskt Näringsliv.</w:t>
      </w:r>
    </w:p>
    <w:p>
      <w:pPr>
        <w:pStyle w:val="Normaltindrag"/>
        <w:rPr/>
      </w:pPr>
      <w:r>
        <w:rPr/>
        <w:t>Förvisso har den borgerliga regeringen riggat en ny organisation så att man kan arbeta mer systematiskt. Det är positivt. Men hittills har det inte gett önskat resultat. I somras kom en rapport från Nutek. Den konstaterade att kostnaden för nya regler ökat med 2 miljarder kronor det senaste året.</w:t>
      </w:r>
    </w:p>
    <w:p>
      <w:pPr>
        <w:pStyle w:val="Normaltindrag"/>
        <w:rPr/>
      </w:pPr>
      <w:r>
        <w:rPr/>
        <w:t>Jag anser att man borde lära av Norges så kallade Oppgaveregistret. Dess huvuduppgift är att arbeta för att minska bördan för enskilda företagare och statsförvaltning genom att samordna och förenkla kraven på uppgiftslämning för näringslivet. Den borgerliga regeringen skulle kunna inrätta ett motsvarande system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uciano Astudillo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4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23</w:t>
    </w:r>
    <w:r>
      <w:rPr/>
      <w:fldChar w:fldCharType="end"/>
    </w:r>
  </w:p>
  <w:p>
    <w:pPr>
      <w:pStyle w:val="FSHNormalS5"/>
      <w:rPr/>
    </w:pPr>
    <w:r>
      <w:rPr/>
      <w:fldChar w:fldCharType="begin"/>
    </w:r>
    <w:r>
      <w:rPr/>
      <w:instrText xml:space="preserve"> DOCPROPERTY "MotionarText"</w:instrText>
    </w:r>
    <w:r>
      <w:rPr/>
      <w:fldChar w:fldCharType="separate"/>
    </w:r>
    <w:r>
      <w:rPr/>
      <w:t>av Luciano Astudill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 motsvarighet till norska Oppgaveregistr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31:00Z</dcterms:created>
  <dc:creator>Gun Aulin</dc:creator>
  <dc:description>TKG-ktrl, MSMQ4mb, PersReg-Distribution mm b-&gt;ny fplogga</dc:description>
  <cp:keywords>Motion2000 080912 1800 4.95b</cp:keywords>
  <dc:language>en-US</dc:language>
  <cp:lastModifiedBy>dockonvert</cp:lastModifiedBy>
  <cp:lastPrinted>2009-02-01T08:56:00Z</cp:lastPrinted>
  <dcterms:modified xsi:type="dcterms:W3CDTF">2009-04-02T17:31:00Z</dcterms:modified>
  <cp:revision>2</cp:revision>
  <dc:subject>Svensk motsvarighet till norska Oppgaveregistret</dc:subject>
  <dc:title>s250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489908094*</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A87D1BD5-6189-40D0-B4E9-5F5AD77A2A9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50900069</vt:lpwstr>
  </property>
  <property fmtid="{D5CDD505-2E9C-101B-9397-08002B2CF9AE}" pid="15" name="MotionarLista">
    <vt:lpwstr>Astudillo, Lucian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uciano Astudill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uciano Astudillo (s)</vt:lpwstr>
  </property>
  <property fmtid="{D5CDD505-2E9C-101B-9397-08002B2CF9AE}" pid="24" name="Motionsnummer">
    <vt:lpwstr>N423</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90</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Svensk motsvarighet till norska Oppgaveregistret</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vensk motsvarighet till norska Oppgaveregistr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250900069</vt:lpwstr>
  </property>
  <property fmtid="{D5CDD505-2E9C-101B-9397-08002B2CF9AE}" pid="50" name="nummer">
    <vt:lpwstr>423</vt:lpwstr>
  </property>
  <property fmtid="{D5CDD505-2E9C-101B-9397-08002B2CF9AE}" pid="51" name="partibeteckning">
    <vt:lpwstr>s</vt:lpwstr>
  </property>
  <property fmtid="{D5CDD505-2E9C-101B-9397-08002B2CF9AE}" pid="52" name="skuggnummer">
    <vt:lpwstr>3403</vt:lpwstr>
  </property>
  <property fmtid="{D5CDD505-2E9C-101B-9397-08002B2CF9AE}" pid="53" name="urixGuid">
    <vt:lpwstr>{5B2BACCD-B3C8-4D82-B4F5-79A776A19AB9}</vt:lpwstr>
  </property>
  <property fmtid="{D5CDD505-2E9C-101B-9397-08002B2CF9AE}" pid="54" name="urixOrigin">
    <vt:lpwstr>090402 19:13:31.264</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