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utreda förutsättningarna för en utbildning i religionsvetenskap för döva och hörselskadade.</w:t>
      </w:r>
      <w:r>
        <w:rPr>
          <w:vanish/>
          <w:highlight w:val="yellow"/>
        </w:rPr>
        <w:t>&gt;&gt;</w:t>
      </w:r>
    </w:p>
    <w:p>
      <w:pPr>
        <w:pStyle w:val="Heading1"/>
        <w:rPr/>
      </w:pPr>
      <w:r>
        <w:rPr/>
        <w:t>Motivering</w:t>
      </w:r>
    </w:p>
    <w:p>
      <w:pPr>
        <w:pStyle w:val="Normal"/>
        <w:rPr/>
      </w:pPr>
      <w:r>
        <w:rPr/>
        <w:t>Idag finns vid Örebro teologiska högskola både Teologiskt program om 120 hp (två år) och ett teologiskt program om 180 hp (tre år) samt religionsvetenskapligt program för (blivande) lärare om 30 hp/60 hp/90 hp. Utbildningarna är framgångsrika med högt söktryck och god kvalitet.</w:t>
      </w:r>
    </w:p>
    <w:p>
      <w:pPr>
        <w:pStyle w:val="Normaltindrag"/>
        <w:rPr/>
      </w:pPr>
      <w:r>
        <w:rPr/>
        <w:t>Uppskattningsvis lär det finnas 100 000 teckenspråksanvändare i vårt land och av Sveriges alla döva bor ca 25 procent i Örebro. Det finns cirka 65 grundskolor och elva gymnasieskolor i Örebro, varav flera är skolor för döva och hörselskadade ungdomar. I Örebro finns även Riksgymnasiet för döva och hörselskadade, RGH-RGD. Det är Sveriges enda gymnasieskola med riksintag för döva och hörselskadade.</w:t>
      </w:r>
    </w:p>
    <w:p>
      <w:pPr>
        <w:pStyle w:val="Normaltindrag"/>
        <w:rPr/>
      </w:pPr>
      <w:r>
        <w:rPr/>
        <w:t>För att möta den stora rekryterings- och utbildningsutmaning som olika kristna samfund står inför, är det viktigt att stimulera döva till utbildning och tjänst i samfund. Strängnäs stift och Nikolai församling har under två år, 2007–2009, arbetat med projekt kring delaktighet, öppenhet, kulturförståelse och församlingspraktik. Detta utvecklingsarbete bildar en konstruktiv bas för ett vidare arbete med döva studenter. Örebro teologiska högskola är redo att i samverkan med Örebro universitet erbjuda hög kvalitet som utbildningscenter för kyrkans professioner inom teckenspråkigt arbete.</w:t>
      </w:r>
    </w:p>
    <w:p>
      <w:pPr>
        <w:pStyle w:val="Normaltindrag"/>
        <w:rPr/>
      </w:pPr>
      <w:r>
        <w:rPr>
          <w:bCs/>
        </w:rPr>
        <w:t xml:space="preserve">En målsättning skulle kunna vara att minst 30 döva har uppnått yrkesprofession senast år 2024 i någon av de fyra kyrkliga yrkesprofilerna. Utbildningen skulle kunna utformas som </w:t>
      </w:r>
      <w:r>
        <w:rPr/>
        <w:t>en distanskurs på halvfart, med sammanlagt åtta delkurser under två år, för att vara en nationellt attraktiv utbildning.</w:t>
      </w:r>
    </w:p>
    <w:p>
      <w:pPr>
        <w:pStyle w:val="Normaltindrag"/>
        <w:rPr/>
      </w:pPr>
      <w:r>
        <w:rPr/>
        <w:t>Mot bakgrund av detta finns det ett noterbart intresse för att låta utreda förutsättningarna för en religionsvetenskaplig utbildning för döva och hörselskadade vid ÖTH.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keepNext w:val="true"/>
              <w:keepLines/>
              <w:suppressAutoHyphens w:val="true"/>
              <w:spacing w:lineRule="exact" w:line="250" w:before="0" w:after="40"/>
              <w:jc w:val="left"/>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9</w:t>
    </w:r>
    <w:r>
      <w:rPr/>
      <w:fldChar w:fldCharType="end"/>
    </w:r>
  </w:p>
  <w:p>
    <w:pPr>
      <w:pStyle w:val="FSHNormalS5"/>
      <w:rPr/>
    </w:pPr>
    <w:r>
      <w:rPr/>
      <w:fldChar w:fldCharType="begin"/>
    </w:r>
    <w:r>
      <w:rPr/>
      <w:instrText xml:space="preserve"> DOCPROPERTY "MotionarText"</w:instrText>
    </w:r>
    <w:r>
      <w:rPr/>
      <w:fldChar w:fldCharType="separate"/>
    </w:r>
    <w:r>
      <w:rPr/>
      <w:t>av Lars-Axel Nordell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hörselskadade i religionsvetenskap vid ÖTH</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4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1:38:00Z</cp:lastPrinted>
  <dcterms:modified xsi:type="dcterms:W3CDTF">2011-11-26T10:40:00Z</dcterms:modified>
  <cp:revision>2</cp:revision>
  <dc:subject>Utbildning för hörselskadade i religionsvetenskap vid ÖTH</dc:subject>
  <dc:title>KD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1089187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03BFDED-1E9C-4DCE-AD3B-E3DCFCEC13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650069</vt:lpwstr>
  </property>
  <property fmtid="{D5CDD505-2E9C-101B-9397-08002B2CF9AE}" pid="15" name="MotionarLista">
    <vt:lpwstr>Nordell, Lars-Axel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Yvonne Andersson (KD)</vt:lpwstr>
  </property>
  <property fmtid="{D5CDD505-2E9C-101B-9397-08002B2CF9AE}" pid="24" name="Motionsnummer">
    <vt:lpwstr>Ub279</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Utbildning för hörselskadade i religionsvetenskap vid ÖTH</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hörselskadade i religionsvetenskap vid ÖTH</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650069</vt:lpwstr>
  </property>
  <property fmtid="{D5CDD505-2E9C-101B-9397-08002B2CF9AE}" pid="50" name="nummer">
    <vt:lpwstr>279</vt:lpwstr>
  </property>
  <property fmtid="{D5CDD505-2E9C-101B-9397-08002B2CF9AE}" pid="51" name="partibeteckning">
    <vt:lpwstr>KD</vt:lpwstr>
  </property>
  <property fmtid="{D5CDD505-2E9C-101B-9397-08002B2CF9AE}" pid="52" name="skuggnummer">
    <vt:lpwstr>854</vt:lpwstr>
  </property>
  <property fmtid="{D5CDD505-2E9C-101B-9397-08002B2CF9AE}" pid="53" name="urixGuid">
    <vt:lpwstr>{966D0979-DA47-4BAA-9383-F617928D86A4}</vt:lpwstr>
  </property>
  <property fmtid="{D5CDD505-2E9C-101B-9397-08002B2CF9AE}" pid="54" name="urixOrigin">
    <vt:lpwstr>111126 11:38:49.23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1</vt:r8>
  </property>
  <property fmtid="{D5CDD505-2E9C-101B-9397-08002B2CF9AE}" pid="59" name="årsuppgift">
    <vt:lpwstr>201112</vt:lpwstr>
  </property>
</Properties>
</file>