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n särskild djurvälfärdsersättning till svenska grisuppfödare.</w:t>
      </w:r>
      <w:r>
        <w:rPr>
          <w:vanish/>
          <w:highlight w:val="yellow"/>
        </w:rPr>
        <w:t>&gt;&gt;</w:t>
      </w:r>
    </w:p>
    <w:p>
      <w:pPr>
        <w:pStyle w:val="Heading1"/>
        <w:rPr/>
      </w:pPr>
      <w:r>
        <w:rPr/>
        <w:t>Motivering</w:t>
      </w:r>
    </w:p>
    <w:p>
      <w:pPr>
        <w:pStyle w:val="Normal"/>
        <w:rPr/>
      </w:pPr>
      <w:r>
        <w:rPr/>
        <w:t>Lönsamheten för svenska lantbrukare är generellt dålig. Speciellt akut är situationen för svenska grisbönder, där grisgårdarna avvecklas i en oroande hög takt. Den dåliga lönsamheten hänger samman med ett överutbud på griskött på den europeiska marknaden, samtidigt som svenska producenter har högre omkostnader än konkurrerande europeiska producenter. Vår nettoimport av griskött närmar sig 100 miljoner kilo per år. Svenska bönder har högre omkostnader än sina europeiska konkurrenter, bland annat med anledning av Sveriges högre krav på djurhållning.</w:t>
      </w:r>
    </w:p>
    <w:p>
      <w:pPr>
        <w:pStyle w:val="Normaltindrag"/>
        <w:rPr/>
      </w:pPr>
      <w:r>
        <w:rPr/>
        <w:t xml:space="preserve">I utredningen </w:t>
      </w:r>
      <w:r>
        <w:rPr>
          <w:i/>
        </w:rPr>
        <w:t>Kostnader för svenska djurskyddskrav</w:t>
      </w:r>
      <w:r>
        <w:rPr/>
        <w:t xml:space="preserve"> från riksdagens utredningstjänst (dnr 2011:971) kan man läsa följande:</w:t>
      </w:r>
    </w:p>
    <w:p>
      <w:pPr>
        <w:pStyle w:val="Citat"/>
        <w:rPr/>
      </w:pPr>
      <w:r>
        <w:rPr/>
        <w:t>Sveriges Grisföretagare gjorde i december 2010 en kostnadsjämförelse som visar att det svenska djurskyddet kostar grisproducenterna knappt 4 kronor mer per kilo jämfört med Tyskland.</w:t>
      </w:r>
    </w:p>
    <w:p>
      <w:pPr>
        <w:pStyle w:val="Citatindrag"/>
        <w:rPr/>
      </w:pPr>
      <w:r>
        <w:rPr/>
        <w:t>Våren 2011 publicerades några rapporter av Jordbruksverket respektive Agri-Food Economics Centre som behandlar kostnaderna för det svenska djurskyddet. Jordbruksverket uppger i sin analys en merkostnad på ca 0,75 kronor per kilo griskött jämfört med Danmark. Därutöver tillkommer extra räntekostnader för de större investeringarna. Räntekostnaden för dessa investeringar uppgår till högst 0,65 kronor per kilo griskött.</w:t>
      </w:r>
    </w:p>
    <w:p>
      <w:pPr>
        <w:pStyle w:val="Normal"/>
        <w:rPr/>
      </w:pPr>
      <w:r>
        <w:rPr/>
        <w:t>Sverigedemokraterna värnar den svenska mer ambitiösa djurskyddslagstiftningen, men inser samtidigt svårigheterna att konkurrera med andra producenter i EU med dessa pålagor. Därför vill Sverigedemokraterna rikta en särskild djurvälfärdsersättning till svenska grisuppfödare. Att vi väljer att rikta förslaget endast till grisnäringen är för att situationen är så pass akut, men på sikt är det rimligt att alla djuruppfödare får del av ett generellt djurvälfärdsbidrag då lagstiftning tvingar fram högre 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3</w:t>
    </w:r>
    <w:r>
      <w:rPr/>
      <w:fldChar w:fldCharType="end"/>
    </w:r>
  </w:p>
  <w:p>
    <w:pPr>
      <w:pStyle w:val="FSHNormalS5"/>
      <w:rPr/>
    </w:pPr>
    <w:r>
      <w:rPr/>
      <w:fldChar w:fldCharType="begin"/>
    </w:r>
    <w:r>
      <w:rPr/>
      <w:instrText xml:space="preserve"> DOCPROPERTY "MotionarText"</w:instrText>
    </w:r>
    <w:r>
      <w:rPr/>
      <w:fldChar w:fldCharType="separate"/>
    </w:r>
    <w:r>
      <w:rPr/>
      <w:t>av Thoralf Alfsson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välfärdsersättning till svenska grisuppföd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4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5T11:35:00Z</cp:lastPrinted>
  <dcterms:modified xsi:type="dcterms:W3CDTF">2012-01-05T10:40:00Z</dcterms:modified>
  <cp:revision>2</cp:revision>
  <dc:subject>Djurvälfärdsersättning till svenska grisuppfödare</dc:subject>
  <dc:title>S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82879459*</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B4D6E467-34D5-4F5D-8681-314849FD44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550069</vt:lpwstr>
  </property>
  <property fmtid="{D5CDD505-2E9C-101B-9397-08002B2CF9AE}" pid="15" name="MotionarLista">
    <vt:lpwstr>Alfsson, Thoralf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och Per Ramhorn (SD)</vt:lpwstr>
  </property>
  <property fmtid="{D5CDD505-2E9C-101B-9397-08002B2CF9AE}" pid="24" name="Motionsnummer">
    <vt:lpwstr>MJ46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5</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Djurvälfärdsersättning till svenska grisuppfödare</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jurvälfärdsersättning till svenska grisuppföd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1550069</vt:lpwstr>
  </property>
  <property fmtid="{D5CDD505-2E9C-101B-9397-08002B2CF9AE}" pid="50" name="nummer">
    <vt:lpwstr>463</vt:lpwstr>
  </property>
  <property fmtid="{D5CDD505-2E9C-101B-9397-08002B2CF9AE}" pid="51" name="partibeteckning">
    <vt:lpwstr>SD</vt:lpwstr>
  </property>
  <property fmtid="{D5CDD505-2E9C-101B-9397-08002B2CF9AE}" pid="52" name="skuggnummer">
    <vt:lpwstr>3020</vt:lpwstr>
  </property>
  <property fmtid="{D5CDD505-2E9C-101B-9397-08002B2CF9AE}" pid="53" name="urixGuid">
    <vt:lpwstr>{ED842ECF-DCB1-4FD1-93AA-F873E7E857FC}</vt:lpwstr>
  </property>
  <property fmtid="{D5CDD505-2E9C-101B-9397-08002B2CF9AE}" pid="54" name="urixOrigin">
    <vt:lpwstr>120105 11:36:15.58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