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2/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 maj 2013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</w:t>
      </w:r>
    </w:p>
    <w:p>
      <w:pPr>
        <w:pStyle w:val="Blankrad"/>
        <w:rPr/>
      </w:pPr>
      <w:r>
        <w:rPr/>
        <w:t xml:space="preserve">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onsdagen den 24 och torsdagen den 25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gareta Larsson (SD) fr.o.m. i dag t.o.m. den 26 juni</w:t>
            </w:r>
          </w:p>
          <w:p>
            <w:pPr>
              <w:pStyle w:val="Normal"/>
              <w:rPr/>
            </w:pPr>
            <w:r>
              <w:rPr/>
              <w:t xml:space="preserve">Ersättare Adam Marttinen (SD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Fastställande av dag för riksmötets start 2013/14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sdagen den 17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EUdokumentFaktapromemoria"/>
            <w:bookmarkEnd w:id="4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89 Förordning om arbetsmarknadsstatistik</w:t>
            </w:r>
            <w:r>
              <w:rPr>
                <w:i/>
              </w:rPr>
              <w:t xml:space="preserve"> KOM(2013) 15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91 Översyn av flygpassagerares rättigheter</w:t>
            </w:r>
            <w:r>
              <w:rPr>
                <w:i/>
              </w:rPr>
              <w:t xml:space="preserve"> KOM(2013) 13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92 Förordning om åtgärder för minskade kostnader vid utbyggnad av höghastighetsnät</w:t>
            </w:r>
            <w:r>
              <w:rPr>
                <w:i/>
              </w:rPr>
              <w:t xml:space="preserve"> KOM(2013) 14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HänvisningTillUtskott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2/13:134 Investeraravdra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k14 av Jacob John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246 Ändrat förslag till Europaparlamentets och rådets förordning om gemensamma bestämmelser för Europeiska regionala utvecklingsfonden, Europeiska socialfonden, Sammanhållningsfonden, Europeiska jordbruksfonden för landsbygdsutveckling och Europeiska havs- och fiskerifonden som omfattas av den gemensamma strategiska ramen, om allmänna bestämmelser för Europeiska regionala utvecklingsfonden, Europeiska socialfonden och Sammanhållningsfonden samt om upphävande av rådets förordning (EG) nr 1083/20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19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avgörande"/>
            <w:bookmarkEnd w:id="6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NU11 Närings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TU10 Bevakning ombord på svenska farty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TU11 Järnvägs- och kollektivtrafik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MJU16 Skog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MJU17 Jakt och vilt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MP,V)</w:t>
            </w:r>
          </w:p>
        </w:tc>
      </w:tr>
    </w:tbl>
    <w:p>
      <w:pPr>
        <w:pStyle w:val="Blankrad"/>
        <w:rPr/>
      </w:pPr>
      <w:r>
        <w:rPr/>
        <w:t xml:space="preserve">     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debattochavgörande"/>
            <w:bookmarkEnd w:id="7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MJU20 En ram för havsplanering och integrerad kustförvalt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skottet föreslår att ärendet får avgör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U19 Övergångsbestämmelser med anledning av inrättandet av Inspektionen för vård och oms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TU12 Sjöfart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KrU7 Litteratur, läsande, bibliotek och språ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KrU8 Public service-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JuU19 Dataskydd vid europeiskt polissamarbete och straffrättsligt sam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U17 Godkännande av ett irländskt protokoll som ska fogas till EU-fördraget och EUF-fördrag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bU12 Utbildning för barn som vistas i landet utan tillstå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Socialminister Göran Hägglund (KD)</w:t>
            </w:r>
          </w:p>
          <w:p>
            <w:pPr>
              <w:pStyle w:val="Normal"/>
              <w:rPr/>
            </w:pPr>
            <w:r>
              <w:rPr/>
              <w:t>Justitieminister Beatrice Ask (M)</w:t>
            </w:r>
          </w:p>
          <w:p>
            <w:pPr>
              <w:pStyle w:val="Normal"/>
              <w:rPr/>
            </w:pPr>
            <w:r>
              <w:rPr/>
              <w:t>Statsrådet Maria Larsson (KD)</w:t>
            </w:r>
          </w:p>
          <w:p>
            <w:pPr>
              <w:pStyle w:val="Normal"/>
              <w:rPr/>
            </w:pPr>
            <w:r>
              <w:rPr/>
              <w:t>Statsrådet Ulf Kristersson (M)</w:t>
            </w:r>
          </w:p>
          <w:p>
            <w:pPr>
              <w:pStyle w:val="Normal"/>
              <w:rPr/>
            </w:pPr>
            <w:r>
              <w:rPr/>
              <w:t>Statsrådet Maria Arnholm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 maj 2013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6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3-04-30T11:16:00Z</cp:lastPrinted>
  <dcterms:modified xsi:type="dcterms:W3CDTF">2013-04-30T09:29:00Z</dcterms:modified>
  <cp:revision>1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3-05-0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2 maj 2013</vt:lpwstr>
  </property>
  <property fmtid="{D5CDD505-2E9C-101B-9397-08002B2CF9AE}" pid="8" name="DocumentDateShort">
    <vt:lpwstr>2013-05-02</vt:lpwstr>
  </property>
  <property fmtid="{D5CDD505-2E9C-101B-9397-08002B2CF9AE}" pid="9" name="DocumentNumber">
    <vt:lpwstr>101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2/13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