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 veterinär verksamhet.</w:t>
      </w:r>
      <w:r>
        <w:rPr>
          <w:vanish/>
          <w:highlight w:val="yellow"/>
        </w:rPr>
        <w:t>&gt;&gt;</w:t>
      </w:r>
    </w:p>
    <w:p>
      <w:pPr>
        <w:pStyle w:val="Heading1"/>
        <w:rPr/>
      </w:pPr>
      <w:r>
        <w:rPr/>
        <w:t>Motivering</w:t>
      </w:r>
    </w:p>
    <w:p>
      <w:pPr>
        <w:pStyle w:val="Normal"/>
        <w:rPr/>
      </w:pPr>
      <w:r>
        <w:rPr/>
        <w:t>Vi ser med oro hur regeringen inom kort avser att förändra den veterinära organisationen i landet, både vad gäller jourverksamhet och smittskyddsberedskap. Långtgående åtgärder kommer att slå sönder det som idag är en väl fungerande rikstäckande organisation av distriktsveterinärer.</w:t>
      </w:r>
    </w:p>
    <w:p>
      <w:pPr>
        <w:pStyle w:val="Normaltindrag"/>
        <w:rPr/>
      </w:pPr>
      <w:r>
        <w:rPr/>
        <w:t>Den organisation vi har idag, med distriktsveterinärer i hela landet som bedriver både jourberedskap och fältverksamhet liksom smittskyddsberedskap är en garanti för fortsatt god verksamhet på dessa områden. En sammanhållen organisation gör det enklare att snabbt gripa in vid till exempel utbrott av smittsamma djursjukdomar, något som vi ser kommer att öka i framtiden. En statlig distriktsveterinärorganisation är garanten för ett gott djurskydd även i glesbygd. Att konkurrensutsätta den verksamheten är inget annat än ett ideologiskt ställningstagande, det finns inga exempel som visar att det skulle bli bättre – tvärtom. I Norge har, för att göra en jämförelse, kostnaderna för jourberedskapen ökat efter omorganisering, och dessutom har stora brister i jourverksamheten förekommit.</w:t>
      </w:r>
    </w:p>
    <w:p>
      <w:pPr>
        <w:pStyle w:val="Normaltindrag"/>
        <w:rPr/>
      </w:pPr>
      <w:r>
        <w:rPr/>
        <w:t>Vi anser det vara av högsta vikt med en statlig veterinär verksamhet i hela landet, så att människor som lever och verkar i glesbygd kan känna sig trygga att det även där kommer att finnas veterinär jourverksamhet och smittskyddsbe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Berit Andnor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2</w:t>
    </w:r>
    <w:r>
      <w:rPr/>
      <w:fldChar w:fldCharType="end"/>
    </w:r>
  </w:p>
  <w:p>
    <w:pPr>
      <w:pStyle w:val="FSHNormalS5"/>
      <w:rPr/>
    </w:pPr>
    <w:r>
      <w:rPr/>
      <w:fldChar w:fldCharType="begin"/>
    </w:r>
    <w:r>
      <w:rPr/>
      <w:instrText xml:space="preserve"> DOCPROPERTY "MotionarText"</w:instrText>
    </w:r>
    <w:r>
      <w:rPr/>
      <w:fldChar w:fldCharType="separate"/>
    </w:r>
    <w:r>
      <w:rPr/>
      <w:t>av Lars Lilj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veterinär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Petra Dahlberg</dc:creator>
  <dc:description>Nya formatmallshantering för förslag+urix bakåtkomp+könamn</dc:description>
  <cp:keywords>Motion2000 090923 1100 5.12</cp:keywords>
  <dc:language>en-US</dc:language>
  <cp:lastModifiedBy>dockonvert</cp:lastModifiedBy>
  <cp:lastPrinted>2009-12-19T14:37:00Z</cp:lastPrinted>
  <dcterms:modified xsi:type="dcterms:W3CDTF">2009-12-19T17:11:00Z</dcterms:modified>
  <cp:revision>2</cp:revision>
  <dc:subject>Statlig veterinär verksamhet</dc:subject>
  <dc:title>s2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04370130*</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D56D778A-838C-4FA7-849A-3447645DA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450069</vt:lpwstr>
  </property>
  <property fmtid="{D5CDD505-2E9C-101B-9397-08002B2CF9AE}" pid="15" name="MotionarLista">
    <vt:lpwstr>Lilja, Lars (s)\Pettersson, Marina (s)\Runeson, Carin (s)\Lundberg, Agneta (s)\Andnor, Berit (s)\Lundh, Fredrik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Marina Pettersson (s), Carin Runeson (s), Agneta Lundberg (s), Berit Andnor (s), Fredrik Lundh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m.fl. (s)</vt:lpwstr>
  </property>
  <property fmtid="{D5CDD505-2E9C-101B-9397-08002B2CF9AE}" pid="24" name="Motionsnummer">
    <vt:lpwstr>MJ4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tlig veterinär verksam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 veterinär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45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953</vt:lpwstr>
  </property>
  <property fmtid="{D5CDD505-2E9C-101B-9397-08002B2CF9AE}" pid="53" name="urixGuid">
    <vt:lpwstr>{BDD7B5B3-2615-49A6-B0DF-61C3D9BB63C7}</vt:lpwstr>
  </property>
  <property fmtid="{D5CDD505-2E9C-101B-9397-08002B2CF9AE}" pid="54" name="urixOrigin">
    <vt:lpwstr>091219 14:37:46.43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