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för anställda att starta egna företag.</w:t>
      </w:r>
      <w:r>
        <w:rPr>
          <w:vanish/>
          <w:highlight w:val="yellow"/>
        </w:rPr>
        <w:t>&gt;&gt;</w:t>
      </w:r>
    </w:p>
    <w:p>
      <w:pPr>
        <w:pStyle w:val="Heading1"/>
        <w:rPr/>
      </w:pPr>
      <w:r>
        <w:rPr/>
        <w:t>Motivering</w:t>
      </w:r>
    </w:p>
    <w:p>
      <w:pPr>
        <w:pStyle w:val="Normal"/>
        <w:rPr/>
      </w:pPr>
      <w:r>
        <w:rPr/>
        <w:t xml:space="preserve">Samhället måste göra allt för att stimulera fler att vara med och skapa jobb. En väg att gå är att underlätta startande av nya företag. </w:t>
      </w:r>
    </w:p>
    <w:p>
      <w:pPr>
        <w:pStyle w:val="Normaltindrag"/>
        <w:rPr/>
      </w:pPr>
      <w:r>
        <w:rPr/>
        <w:t xml:space="preserve">Vi kan konstatera att antalet nystartade företag i Sverige är relativt lika över åren. Detta trots att Tillväxtverkets ”Entreprenörskapsbarometer 2012” visar att 49 % kan tänka sig bli företagare, men det är bara 10 % som är företagare. Men varför är det då inte fler som startar och driver företag? Många anger att man saknar affärsidé men barometern visar också att det i stor utsträckning handlar om att det är otryggare jämfört med att vara anställd. Osäker ekonomi, krångliga regler och att det är svårare att kombinera arbete med privatlivet är andra tydliga skäl för att inte bli företagare. </w:t>
      </w:r>
    </w:p>
    <w:p>
      <w:pPr>
        <w:pStyle w:val="Normaltindrag"/>
        <w:rPr/>
      </w:pPr>
      <w:r>
        <w:rPr/>
        <w:t xml:space="preserve">Det framstår tydligt att många människor med bra idéer avstår från att starta egen verksamhet för att ”trösklarna” är för höga. Den blivande företagaren måste ofta sluta sin anställning, skuldsätta sig och på andra sätt ta på sig en hög riskexponering. Enda sättet att få ekonomiskt stöd för att starta företag är nyföretagarstödet från Arbetsförmedlingen, dvs man måste vara arbetssökande. AF erbjuder </w:t>
      </w:r>
      <w:r>
        <w:rPr>
          <w:rStyle w:val="Normal1"/>
        </w:rPr>
        <w:t>information om vad som gäller vid start av eget företag. En individuellt anpassad vägledning som ger stöd vid frågor kring att starta och driva företag. AF erbjuder också att man kan få sin affärsidé prövad och i vissa fall utbildning för att utveckla affärsidén och starta eget-stöd.</w:t>
      </w:r>
    </w:p>
    <w:p>
      <w:pPr>
        <w:pStyle w:val="Normaltindrag"/>
        <w:rPr/>
      </w:pPr>
      <w:r>
        <w:rPr/>
        <w:t xml:space="preserve">Företagshotell, byggande av nätverk, utbyggnad av fiber i hela landet och utveckling av rådgivning, slopande av regelkrångel är något av allt det som görs för att stimulera nyföretagandet. Men vi behöver göra mer. </w:t>
      </w:r>
    </w:p>
    <w:p>
      <w:pPr>
        <w:pStyle w:val="Normaltindrag"/>
        <w:rPr/>
      </w:pPr>
      <w:r>
        <w:rPr/>
        <w:t>I Tillväxtverkets ”Entreprenörskapsbarometer 2012” framgår det också att Sverige har högst andel entreprenöriella anställda av alla undersökta länder. Hur skapar vi då förutsättningar för att alla dessa kreativa personer vågar starta företag, att ta steget från en trygg anställning och skapa något eget?</w:t>
      </w:r>
    </w:p>
    <w:p>
      <w:pPr>
        <w:pStyle w:val="Normaltindrag"/>
        <w:rPr/>
      </w:pPr>
      <w:r>
        <w:rPr/>
        <w:t xml:space="preserve">Det är tydligt att trösklarna måste sänkas för att få fler duktiga människor att vilja lämna en trygg anställning och förverkliga en god affärsidé som kan ge arbetstillfällen. Låt oss därför skapa en grundläggande förutsättning som ger tryggheten att våga prova. Vi ger möjlighet till tjänstledighet, som i sin uppbyggnad är lika generös som studieledighetslagen. De som vill prova att starta ett eget företag, efter att överenskommelse träffats med arbetsgivaren, ges på detta sätt en trygghet. Vågar vi detta har vi sänkt tröskeln ordentligt för att många fler än de 10 % skall vara företagare i framtiden och många nya jobb kan skap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hlgren (C)</w:t>
            </w:r>
          </w:p>
        </w:tc>
        <w:tc>
          <w:tcPr>
            <w:tcW w:w="3047" w:type="dxa"/>
            <w:tcBorders/>
          </w:tcPr>
          <w:p>
            <w:pPr>
              <w:pStyle w:val="Underskrifter"/>
              <w:spacing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30</w:t>
    </w:r>
    <w:r>
      <w:rPr/>
      <w:fldChar w:fldCharType="end"/>
    </w:r>
  </w:p>
  <w:p>
    <w:pPr>
      <w:pStyle w:val="FSHNormalS5"/>
      <w:rPr/>
    </w:pPr>
    <w:r>
      <w:rPr/>
      <w:fldChar w:fldCharType="begin"/>
    </w:r>
    <w:r>
      <w:rPr/>
      <w:instrText xml:space="preserve"> DOCPROPERTY "MotionarText"</w:instrText>
    </w:r>
    <w:r>
      <w:rPr/>
      <w:fldChar w:fldCharType="separate"/>
    </w:r>
    <w:r>
      <w:rPr/>
      <w:t>av Anders Ahlgre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 trösklarna för anställda att starta eget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1">
    <w:name w:val="normal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0:00Z</dcterms:created>
  <dc:creator>me0314aa</dc:creator>
  <dc:description>AD-ändringar</dc:description>
  <cp:keywords>Motion2000 130522:1400 v6.06</cp:keywords>
  <dc:language>en-US</dc:language>
  <cp:lastModifiedBy>dockonvert</cp:lastModifiedBy>
  <cp:lastPrinted>2013-11-25T10:35:00Z</cp:lastPrinted>
  <dcterms:modified xsi:type="dcterms:W3CDTF">2013-11-25T09:40:00Z</dcterms:modified>
  <cp:revision>2</cp:revision>
  <dc:subject>Sänk trösklarna för anställda att starta eget företag</dc:subject>
  <dc:title>C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1339729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EC89913-4B08-4365-8CF6-6854A62CFC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150069</vt:lpwstr>
  </property>
  <property fmtid="{D5CDD505-2E9C-101B-9397-08002B2CF9AE}" pid="15" name="MotionarLista">
    <vt:lpwstr>Ahlgren, Anders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hlgre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hlgren och Ulrika Carlsson i Skövde (C)</vt:lpwstr>
  </property>
  <property fmtid="{D5CDD505-2E9C-101B-9397-08002B2CF9AE}" pid="24" name="Motionsnummer">
    <vt:lpwstr>A23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änk trösklarna för anställda att starta eget företa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änk trösklarna för anställda att starta eget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67000003150069</vt:lpwstr>
  </property>
  <property fmtid="{D5CDD505-2E9C-101B-9397-08002B2CF9AE}" pid="50" name="nummer">
    <vt:lpwstr>230</vt:lpwstr>
  </property>
  <property fmtid="{D5CDD505-2E9C-101B-9397-08002B2CF9AE}" pid="51" name="partibeteckning">
    <vt:lpwstr>C</vt:lpwstr>
  </property>
  <property fmtid="{D5CDD505-2E9C-101B-9397-08002B2CF9AE}" pid="52" name="skuggnummer">
    <vt:lpwstr>543</vt:lpwstr>
  </property>
  <property fmtid="{D5CDD505-2E9C-101B-9397-08002B2CF9AE}" pid="53" name="urixGuid">
    <vt:lpwstr>{23B667E6-FC61-4BD6-B235-A2A523AD712C}</vt:lpwstr>
  </property>
  <property fmtid="{D5CDD505-2E9C-101B-9397-08002B2CF9AE}" pid="54" name="urixOrigin">
    <vt:lpwstr>131125 10:36:17.68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