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förnyat strandskydd som gör det enklare att bygga i glesbygd med stor tillgång till obebyggda stränder och som samtidigt stärker skyddet i områden med högt exploateringstryck.</w:t>
      </w:r>
      <w:r>
        <w:rPr>
          <w:vanish/>
          <w:highlight w:val="yellow"/>
        </w:rPr>
        <w:t>&gt;&gt;</w:t>
      </w:r>
    </w:p>
    <w:p>
      <w:pPr>
        <w:pStyle w:val="Heading1"/>
        <w:rPr/>
      </w:pPr>
      <w:r>
        <w:rPr/>
        <w:t>Motivering</w:t>
      </w:r>
    </w:p>
    <w:p>
      <w:pPr>
        <w:pStyle w:val="Normal"/>
        <w:rPr/>
      </w:pPr>
      <w:r>
        <w:rPr/>
        <w:t>Regeringen överlämnade i februari 2009 propositionen om förnyade strandskyddsbestämmelser, ”Strandskyddet och utvecklingen av landsbygden”, till riksdagen. Riksdagen har därefter beslutat om att huvuddelen av de nya reglerna skulle träda i kraft den 1 juli i år, vilket har skett. Vissa av bestämmelserna om områden för landsbygdsutveckling i strandnära områden ska emellertid träda i kraft senare – den 1 februari 2010.</w:t>
      </w:r>
    </w:p>
    <w:p>
      <w:pPr>
        <w:pStyle w:val="Normaltindrag"/>
        <w:rPr/>
      </w:pPr>
      <w:r>
        <w:rPr/>
        <w:t>De nya flexibla strandskyddsbestämmelserna innebär – enligt regeringen – att det ska bli lättare att få bygga vid stränder i landsbygdsområden med god tillgång till stränder för att därigenom främja landsbygdsutveckling. Det ska ske genom ökat lokalt och regionalt inflytande. Kommunerna får huvudansvaret för att pröva frågor om att upphäva eller ge dispens från strandskyddet.</w:t>
      </w:r>
    </w:p>
    <w:p>
      <w:pPr>
        <w:pStyle w:val="Normaltindrag"/>
        <w:rPr/>
      </w:pPr>
      <w:r>
        <w:rPr/>
        <w:t>Vi välkomnar en sådan utveckling. Befolkningsutvecklingen i vissa delar av Dalarna och andra glesbygdsregioner har varit och är ett stort problem. Därför skapar möjligheten att erbjuda ett strandnära boende i glesbygd incitament för en välbehövlig inflyttning.</w:t>
      </w:r>
    </w:p>
    <w:p>
      <w:pPr>
        <w:pStyle w:val="Normaltindrag"/>
        <w:rPr/>
      </w:pPr>
      <w:r>
        <w:rPr/>
        <w:t>Samtidigt anser vi att regeringens förnyade och flexibla strandskyddsbestämmelser öppnar upp för risken att det blir lättare att exploatera stränder i hela landet genom en överdrivet frikostig dispensgivning. Riksdagsmajoritetens beslut innebär att man inte möter dagens problem i orter och regioner med högt exploateringstryck. I dessa områden bör strandskyddet snarare stärkas i stället för att urholkas.</w:t>
      </w:r>
    </w:p>
    <w:p>
      <w:pPr>
        <w:pStyle w:val="Normaltindrag"/>
        <w:rPr/>
      </w:pPr>
      <w:r>
        <w:rPr/>
        <w:t>Mot denna bakgrund anser vi att de strandskyddsbestämmelser angående områden för landsbygdsutveckling som ska träda i kraft den 1 februari bör göra det enklare att bygga i glesbygd med stor tillgång till obebyggda stränder. Samtidigt bör strandskyddsreglerna skärpas i syfte att försvåra kommuners möjlighet att upphäva eller ge dispenser från strandskyddet i områden med högt exploaterings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4</w:t>
    </w:r>
    <w:r>
      <w:rPr/>
      <w:fldChar w:fldCharType="end"/>
    </w:r>
  </w:p>
  <w:p>
    <w:pPr>
      <w:pStyle w:val="FSHNormalS5"/>
      <w:rPr/>
    </w:pPr>
    <w:r>
      <w:rPr/>
      <w:fldChar w:fldCharType="begin"/>
    </w:r>
    <w:r>
      <w:rPr/>
      <w:instrText xml:space="preserve"> DOCPROPERTY "MotionarText"</w:instrText>
    </w:r>
    <w:r>
      <w:rPr/>
      <w:fldChar w:fldCharType="separate"/>
    </w:r>
    <w:r>
      <w:rPr/>
      <w:t>av Carin Runeson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Petra Dahlberg</dc:creator>
  <dc:description>Nya formatmallshantering för förslag+urix bakåtkomp+könamn</dc:description>
  <cp:keywords>Motion2000 090923 1100 5.12</cp:keywords>
  <dc:language>en-US</dc:language>
  <cp:lastModifiedBy>dockonvert</cp:lastModifiedBy>
  <cp:lastPrinted>2010-01-25T08:48:00Z</cp:lastPrinted>
  <dcterms:modified xsi:type="dcterms:W3CDTF">2010-01-25T07:50:00Z</dcterms:modified>
  <cp:revision>2</cp:revision>
  <dc:subject>Strandskyddet i Dalarna</dc:subject>
  <dc:title>s2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87931436*</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54E41EF9-102A-4167-AF11-DFA915DE88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340069</vt:lpwstr>
  </property>
  <property fmtid="{D5CDD505-2E9C-101B-9397-08002B2CF9AE}" pid="15" name="MotionarLista">
    <vt:lpwstr>Runeson, Carin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Anneli Särnblad (s)</vt:lpwstr>
  </property>
  <property fmtid="{D5CDD505-2E9C-101B-9397-08002B2CF9AE}" pid="24" name="Motionsnummer">
    <vt:lpwstr>MJ2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randskyddet i Dalar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 i Dal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34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344</vt:lpwstr>
  </property>
  <property fmtid="{D5CDD505-2E9C-101B-9397-08002B2CF9AE}" pid="53" name="urixGuid">
    <vt:lpwstr>{7A8F9295-FCFC-42E7-9BC3-3F3C575AC0A6}</vt:lpwstr>
  </property>
  <property fmtid="{D5CDD505-2E9C-101B-9397-08002B2CF9AE}" pid="54" name="urixOrigin">
    <vt:lpwstr>100125 08:48:47.123</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