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2"/>
        </w:rPr>
        <w:t>faderskapstest.</w:t>
      </w:r>
      <w:r>
        <w:rPr>
          <w:vanish/>
          <w:highlight w:val="yellow"/>
        </w:rPr>
        <w:t>&gt;&gt;</w:t>
      </w:r>
    </w:p>
    <w:p>
      <w:pPr>
        <w:pStyle w:val="Heading1"/>
        <w:rPr/>
      </w:pPr>
      <w:r>
        <w:rPr/>
        <w:t>Motivering</w:t>
      </w:r>
    </w:p>
    <w:p>
      <w:pPr>
        <w:pStyle w:val="Normal"/>
        <w:rPr/>
      </w:pPr>
      <w:r>
        <w:rPr/>
        <w:t>Regler om faderskap finns i föräldrabalkens tredje kapitel. Enligt dess femte paragraf kan barnet begära att faderskapet ska fastställas. Om barnet är omyndigt kan hans eller hennes mamma begära ett faderskapstest. Däremot nämns inte pappan alls i denna paragraf. En man som tror sig vara far till ett barn kan alltså inte kräva att en undersökning görs för att ta reda på om han är barnets biologiska pappa.</w:t>
      </w:r>
    </w:p>
    <w:p>
      <w:pPr>
        <w:pStyle w:val="Normaltindrag"/>
        <w:rPr/>
      </w:pPr>
      <w:r>
        <w:rPr/>
        <w:t>Hans enda möjlighet är att få socialnämnden att begära ett faderskapstest. Män som vill häva sitt faderskap har däremot rätt att kräva detta. Dagens lagstiftning kan vara ett oöverstigligt hinder för de män som vill ta ansvar för sitt barn, där mamman inte vill samarbeta. Detta är orättvist och främjar inte jämställdhet mellan män och kvinnor, och därför bör skrivningen korrig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ders möjlighet att begära 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6: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25:00Z</cp:lastPrinted>
  <dcterms:modified xsi:type="dcterms:W3CDTF">2011-10-25T18:26:00Z</dcterms:modified>
  <cp:revision>2</cp:revision>
  <dc:subject>Fäders möjlighet att begära faderskapstest</dc:subject>
  <dc:title>S2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1763500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7473EF8-9AC6-4BC0-9696-4A7544149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57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2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äders möjlighet att begära faderskapstes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äders möjlighet att begära faderskapste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57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230</vt:lpwstr>
  </property>
  <property fmtid="{D5CDD505-2E9C-101B-9397-08002B2CF9AE}" pid="53" name="urixGuid">
    <vt:lpwstr>{A8E2E384-A99C-4A7D-9F77-95815A2E9845}</vt:lpwstr>
  </property>
  <property fmtid="{D5CDD505-2E9C-101B-9397-08002B2CF9AE}" pid="54" name="urixOrigin">
    <vt:lpwstr>111006 12:28:17.95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