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högskolan på Gotland.</w:t>
      </w:r>
      <w:r>
        <w:rPr>
          <w:vanish/>
          <w:highlight w:val="yellow"/>
        </w:rPr>
        <w:t>&gt;&gt;</w:t>
      </w:r>
    </w:p>
    <w:p>
      <w:pPr>
        <w:pStyle w:val="Heading1"/>
        <w:rPr/>
      </w:pPr>
      <w:r>
        <w:rPr/>
        <w:t>Motivering</w:t>
      </w:r>
    </w:p>
    <w:p>
      <w:pPr>
        <w:pStyle w:val="Normal"/>
        <w:rPr/>
      </w:pPr>
      <w:r>
        <w:rPr/>
        <w:t>Högskolan på Gotland är attraktiv. I år ökade sökandet till de utbildningar med 21 procent. Trots det vill regeringen minska antalet platser. Konsekvenserna kommer att bli minskad verksamhet samt färre anställda.</w:t>
      </w:r>
    </w:p>
    <w:p>
      <w:pPr>
        <w:pStyle w:val="Normaltindrag"/>
        <w:rPr/>
      </w:pPr>
      <w:r>
        <w:rPr/>
        <w:t xml:space="preserve">Högskolans inkomster är helt och hållet kopplade till antalet studenter, ju fler studenter, desto större budget. För år 2010 och 2011 tilldelades Högskolan på Gotland 150 nya platser men nu har regeringen aviserat att de tänker ta tillbaka samma antal extraplatser 2012. Detta kommer att få stora konsekvenser eftersom Högskolan på Gotland redan idag är för liten. </w:t>
      </w:r>
      <w:r>
        <w:rPr>
          <w:color w:val="000000"/>
        </w:rPr>
        <w:t>Samtidigt blir de administrativa kraven som staten ställer på lärosätena relativt stora för små högskolor som Gotlands, och den borgerliga regeringen har hittills inte visat sig villig att kompensera högskolorna för vare sig nya uppgifter eller för nya krav på återrapportering.</w:t>
      </w:r>
    </w:p>
    <w:p>
      <w:pPr>
        <w:pStyle w:val="Normaltindrag"/>
        <w:rPr/>
      </w:pPr>
      <w:r>
        <w:rPr/>
        <w:t>Högskolan på Gotland arbetar med en ny modell för högre studier som heter Liberal Education. Ett nytänkande som bidrar till mångfald i det svenska högskolelandskapet.</w:t>
      </w:r>
    </w:p>
    <w:p>
      <w:pPr>
        <w:pStyle w:val="Normaltindrag"/>
        <w:rPr/>
      </w:pPr>
      <w:r>
        <w:rPr/>
        <w:t>Vi socialdemokrater vill se en dimensionering av högskolan som innebär en utbyggnad i antal platser, men som också är mer målfokuserad och effektiv. Platserna på högskolan måste i högre utsträckning styras efter arbetsmarknadens behov. På kort och lång sikt kommer det också att råda brist inom flera akademikeryrken. Det krävs nytänkande och kreativa lösningar för att möta dessa behov.</w:t>
      </w:r>
    </w:p>
    <w:p>
      <w:pPr>
        <w:pStyle w:val="Normaltindrag"/>
        <w:rPr/>
      </w:pPr>
      <w:r>
        <w:rPr/>
        <w:t>För att uppnå en verkligt kvalitetsbaserad resursfördelning måste kriterierna vara erkända av lärosätena men också anpassade efter lärosätenas och vetenskapsområdenas inriktning och förutsättningar.</w:t>
      </w:r>
    </w:p>
    <w:p>
      <w:pPr>
        <w:pStyle w:val="Normaltindrag"/>
        <w:rPr/>
      </w:pPr>
      <w:r>
        <w:rPr/>
        <w:t>Ett helhetsgrepp måste tas vad gäller förändringar i högskolans resurstilldelningssystem. Det nya systemet måste också innebära att det kan bedrivas högkvalitativ utbildning och forskning i hela landet och då är det naturligt att Högskolan på Gotland är en viktig del i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9</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på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1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26T13:03:00Z</cp:lastPrinted>
  <dcterms:modified xsi:type="dcterms:W3CDTF">2011-01-26T12:10:00Z</dcterms:modified>
  <cp:revision>2</cp:revision>
  <dc:subject>Högskolan på Gotland</dc:subject>
  <dc:title>s6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64509779*</vt:lpwstr>
  </property>
  <property fmtid="{D5CDD505-2E9C-101B-9397-08002B2CF9AE}" pid="7" name="DeladMotion">
    <vt:lpwstr>nej</vt:lpwstr>
  </property>
  <property fmtid="{D5CDD505-2E9C-101B-9397-08002B2CF9AE}" pid="8" name="DocCreateVers">
    <vt:lpwstr>mot2000_530_2010-12-15</vt:lpwstr>
  </property>
  <property fmtid="{D5CDD505-2E9C-101B-9397-08002B2CF9AE}" pid="9" name="DokFormat">
    <vt:lpwstr>S5</vt:lpwstr>
  </property>
  <property fmtid="{D5CDD505-2E9C-101B-9397-08002B2CF9AE}" pid="10" name="FlerPartier">
    <vt:lpwstr/>
  </property>
  <property fmtid="{D5CDD505-2E9C-101B-9397-08002B2CF9AE}" pid="11" name="GlobalUID">
    <vt:lpwstr>{BD6C17DD-11CC-4E1F-BBB8-903E2088A8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51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Ub39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ögskolan på Gotland</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ögskolan på Gotl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06051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1971</vt:lpwstr>
  </property>
  <property fmtid="{D5CDD505-2E9C-101B-9397-08002B2CF9AE}" pid="53" name="urixGuid">
    <vt:lpwstr>{90CDF93A-211D-4F53-A948-4897BA5F17ED}</vt:lpwstr>
  </property>
  <property fmtid="{D5CDD505-2E9C-101B-9397-08002B2CF9AE}" pid="54" name="urixOrigin">
    <vt:lpwstr>110126 13:04:13.13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