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ersonskyddet och analys av hotbilder.</w:t>
      </w:r>
      <w:r>
        <w:rPr>
          <w:vanish/>
          <w:highlight w:val="yellow"/>
        </w:rPr>
        <w:t>&gt;&gt;</w:t>
      </w:r>
    </w:p>
    <w:p>
      <w:pPr>
        <w:pStyle w:val="Heading1"/>
        <w:rPr/>
      </w:pPr>
      <w:r>
        <w:rPr/>
        <w:t>Motivering</w:t>
      </w:r>
    </w:p>
    <w:p>
      <w:pPr>
        <w:pStyle w:val="Normal"/>
        <w:rPr/>
      </w:pPr>
      <w:r>
        <w:rPr/>
        <w:t>Jag har mött tjejer och lokalpolitiker som sagt sig inte våga ge uttryck för sin mening. Och när människor vågat hävda sina eller andras rättigheter har hot framförts. De har då inte fått det stöd och skydd som behövts. De politiska företrädare som möts av hot efter att ha tagit en samhällsdebatt ska inte behöva höra att de får skylla sig själva.</w:t>
      </w:r>
    </w:p>
    <w:p>
      <w:pPr>
        <w:pStyle w:val="Normaltindrag"/>
        <w:rPr/>
      </w:pPr>
      <w:r>
        <w:rPr/>
        <w:t>I dag är gruppen som kan få personskydd smalt definierad av Säkerhetspolisen. Säpo har dock inte bara ansvar för personskyddet av statsledningen utan också för författningsskyddet, där yttrandefriheten ingår. Regeringen har därför mot bakgrund av det bristande personskyddet av människor som vågar ta ställning i laddade frågor anledning att förtydliga uppdraget till Säpo. Det finns även ett behov av att utveckla myndigheternas förmåga att analysera hotbilder.</w:t>
      </w:r>
    </w:p>
    <w:p>
      <w:pPr>
        <w:pStyle w:val="Normaltindrag"/>
        <w:rPr/>
      </w:pPr>
      <w:r>
        <w:rPr/>
        <w:t>Det är viktigt att fler, inte färre, ska våga försvara demokrati, mänskliga rättigheter och yttrandefriheten i våra bostadsområden. Därför bör möjligheterna att förbättra personskyddet och utveckla myndigheternas hotbildsanalys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2</w:t>
    </w:r>
    <w:r>
      <w:rPr/>
      <w:fldChar w:fldCharType="end"/>
    </w:r>
  </w:p>
  <w:p>
    <w:pPr>
      <w:pStyle w:val="FSHNormalS5"/>
      <w:rPr/>
    </w:pPr>
    <w:r>
      <w:rPr/>
      <w:fldChar w:fldCharType="begin"/>
    </w:r>
    <w:r>
      <w:rPr/>
      <w:instrText xml:space="preserve"> DOCPROPERTY "MotionarText"</w:instrText>
    </w:r>
    <w:r>
      <w:rPr/>
      <w:fldChar w:fldCharType="separate"/>
    </w:r>
    <w:r>
      <w:rPr/>
      <w:t>av Carina Hägg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skydd och analys av hotbi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3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2-12T07:22:00Z</cp:lastPrinted>
  <dcterms:modified xsi:type="dcterms:W3CDTF">2010-12-12T06:30:00Z</dcterms:modified>
  <cp:revision>2</cp:revision>
  <dc:subject>Personskydd och analys av hotbilder</dc:subject>
  <dc:title>s7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9384267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747DD83B-1708-4ABD-8E02-1969A38BE2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470069</vt:lpwstr>
  </property>
  <property fmtid="{D5CDD505-2E9C-101B-9397-08002B2CF9AE}" pid="15" name="MotionarLista">
    <vt:lpwstr>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och Carina Ohlsson (S)</vt:lpwstr>
  </property>
  <property fmtid="{D5CDD505-2E9C-101B-9397-08002B2CF9AE}" pid="24" name="Motionsnummer">
    <vt:lpwstr>Ju3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ersonskydd och analys av hotbil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skydd och analys av hotbil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47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312</vt:lpwstr>
  </property>
  <property fmtid="{D5CDD505-2E9C-101B-9397-08002B2CF9AE}" pid="53" name="urixGuid">
    <vt:lpwstr>{07CE6188-97CF-4D57-8F66-DC3593B75E97}</vt:lpwstr>
  </property>
  <property fmtid="{D5CDD505-2E9C-101B-9397-08002B2CF9AE}" pid="54" name="urixOrigin">
    <vt:lpwstr>101212 07:22:25.67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