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inrättande av ett dataspelsmuseu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lang w:bidi="km-KH"/>
        </w:rPr>
        <w:t xml:space="preserve">För att förstå vår samtid är det nyttigt att ibland få en möjlighet att blicka tillbaka in i historien. Spelbranschen räknas nu som en av världens största underhållningsbranscher, en bransch där Sverige har en välrenommerad position. Dataspelen har genom sin korta historia varit pådrivande i utvecklingen av mer avancerade datorer och utgör mycket spännande uttryck för kulturella föreställningar och gestaltningar. IT-ceum i Linköpings uppmärksammade utställning </w:t>
      </w:r>
      <w:r>
        <w:rPr>
          <w:i/>
          <w:iCs/>
          <w:lang w:bidi="km-KH"/>
        </w:rPr>
        <w:t>Spela roll</w:t>
      </w:r>
      <w:r>
        <w:rPr>
          <w:lang w:bidi="km-KH"/>
        </w:rPr>
        <w:t xml:space="preserve"> spårar den svenska dataspelshistorien tillbaka till det tidiga sextiotalet.</w:t>
      </w:r>
    </w:p>
    <w:p>
      <w:pPr>
        <w:pStyle w:val="Normaltindrag"/>
        <w:rPr/>
      </w:pPr>
      <w:r>
        <w:rPr>
          <w:lang w:bidi="km-KH"/>
        </w:rPr>
        <w:t>Att skapa en permanent utställning på ett eget museum vore en intressant idé med tanke på dataspelens viktig kulturella roll i dagens Sverige. Ett dataspelsmuseum skulle även kunna utgöra en viktig mötesplats för spelutvecklare och erbjuda en värdefull arena där svenska spelutvecklare skulle kunna ges möjlighet att presentera sina verk.</w:t>
      </w:r>
    </w:p>
    <w:p>
      <w:pPr>
        <w:pStyle w:val="Normaltindrag"/>
        <w:rPr>
          <w:lang w:bidi="km-KH"/>
        </w:rPr>
      </w:pPr>
      <w:r>
        <w:rPr>
          <w:lang w:bidi="km-KH"/>
        </w:rPr>
        <w:t>Det finns flera möjligheter som står öppna. Tekniska museet var under 2007 värd för den grundutställning som skapats av IT-ceum. IT-ceum, som finansieras av Linköpings universitet och Linköpings kommun samt några privata företag, är också en institution som kan bära uppgiften om statlig finansiering av en mer permanent utställning ordnas.</w:t>
      </w:r>
    </w:p>
    <w:p>
      <w:pPr>
        <w:pStyle w:val="Normaltindrag"/>
        <w:rPr/>
      </w:pPr>
      <w:r>
        <w:rPr>
          <w:lang w:bidi="km-KH"/>
        </w:rPr>
        <w:t>Självklart bör denna moderna företeelse begåvas med ett museum som fångar teknikhistoria, upplevelseindustri, den digitala revolutionen och kultur</w:t>
      </w:r>
      <w:r>
        <w:rPr/>
        <w:t>livets modernisering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milla Lind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milla Lindberg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ataspelsmuseu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1:00Z</dcterms:created>
  <dc:creator>Ulf Schyldt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4T10:07:00Z</cp:lastPrinted>
  <dcterms:modified xsi:type="dcterms:W3CDTF">2009-04-02T15:11:00Z</dcterms:modified>
  <cp:revision>2</cp:revision>
  <dc:subject>Dataspelsmuseum</dc:subject>
  <dc:title>fp1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99365955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8D7B7B6-8902-4A91-9DFC-D26B4176922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1420069</vt:lpwstr>
  </property>
  <property fmtid="{D5CDD505-2E9C-101B-9397-08002B2CF9AE}" pid="15" name="MotionarLista">
    <vt:lpwstr>Lindberg, Camill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milla Lindberg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milla Lindberg (fp)</vt:lpwstr>
  </property>
  <property fmtid="{D5CDD505-2E9C-101B-9397-08002B2CF9AE}" pid="24" name="Motionsnummer">
    <vt:lpwstr>Kr323</vt:lpwstr>
  </property>
  <property fmtid="{D5CDD505-2E9C-101B-9397-08002B2CF9AE}" pid="25" name="NotesUID">
    <vt:lpwstr>ulf.schyldt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42</vt:lpwstr>
  </property>
  <property fmtid="{D5CDD505-2E9C-101B-9397-08002B2CF9AE}" pid="29" name="PersonGUIDs">
    <vt:lpwstr>PersonGUIDs</vt:lpwstr>
  </property>
  <property fmtid="{D5CDD505-2E9C-101B-9397-08002B2CF9AE}" pid="30" name="ReservUID">
    <vt:lpwstr>uf1215aa</vt:lpwstr>
  </property>
  <property fmtid="{D5CDD505-2E9C-101B-9397-08002B2CF9AE}" pid="31" name="RubrikSvar">
    <vt:lpwstr>Dataspelsmuseu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U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ataspelsmuseu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ulf.schyldt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1420069</vt:lpwstr>
  </property>
  <property fmtid="{D5CDD505-2E9C-101B-9397-08002B2CF9AE}" pid="50" name="nummer">
    <vt:lpwstr>323</vt:lpwstr>
  </property>
  <property fmtid="{D5CDD505-2E9C-101B-9397-08002B2CF9AE}" pid="51" name="partibeteckning">
    <vt:lpwstr>fp</vt:lpwstr>
  </property>
  <property fmtid="{D5CDD505-2E9C-101B-9397-08002B2CF9AE}" pid="52" name="skuggnummer">
    <vt:lpwstr>2724</vt:lpwstr>
  </property>
  <property fmtid="{D5CDD505-2E9C-101B-9397-08002B2CF9AE}" pid="53" name="urixGuid">
    <vt:lpwstr>{F2AED8ED-475F-4543-91D9-6E58578A0767}</vt:lpwstr>
  </property>
  <property fmtid="{D5CDD505-2E9C-101B-9397-08002B2CF9AE}" pid="54" name="urixOrigin">
    <vt:lpwstr>090402 17:04:32.783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10-0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