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 xml:space="preserve">att fortsatt pröva omställningsbidrag för oljepannor </w:t>
      </w:r>
      <w:r>
        <w:rPr>
          <w:bCs/>
          <w:color w:val="000000"/>
          <w:szCs w:val="24"/>
        </w:rPr>
        <w:t>och direktverkande el.</w:t>
      </w:r>
      <w:r>
        <w:rPr>
          <w:vanish/>
          <w:highlight w:val="yellow"/>
        </w:rPr>
        <w:t>&gt;&gt;</w:t>
      </w:r>
    </w:p>
    <w:p>
      <w:pPr>
        <w:pStyle w:val="Heading1"/>
        <w:rPr/>
      </w:pPr>
      <w:r>
        <w:rPr/>
        <w:t>Motivering</w:t>
      </w:r>
    </w:p>
    <w:p>
      <w:pPr>
        <w:pStyle w:val="Normal"/>
        <w:rPr/>
      </w:pPr>
      <w:r>
        <w:rPr/>
        <w:t>Arbetet med att minska användandet av fossila bränslen samt energieffektivisering, som är en del av arbetet med att komma tillrätta med klimatpåverkan, pågår i hela samhället. Den fria kreativiteten och marknaden utvecklar varje dag nya sätt att bättre ta till vara vår gemensamma miljö. Företagen försöker hitta energieffektiva transporter och minska energiåtgången vid produktionen. Regeringen arbetar med att se över hur vi kan påverka internationellt för att minska miljö- och klimatpåverkan. Ett arbete som varit effektfullt på vardagsnivå har varit konverteringsbidraget för att byta oljepannor i villor och hus. Stödet för att konvertera oljepannor stimulerar användningen av fjärrvärme eller uppvärmning från biobränsle, värmepump eller solvärme. Målet med omställningen är att minska hushållens oljeberoende. Om staten skall ge någon form av stimulans är detta ett effektivt sätt.</w:t>
      </w:r>
    </w:p>
    <w:p>
      <w:pPr>
        <w:pStyle w:val="Normaltindrag"/>
        <w:rPr/>
      </w:pPr>
      <w:r>
        <w:rPr/>
        <w:t>Stödet är ett enkelt och bra sätt att förbättra miljön samtidigt som hushållens oljeberoende minskar. Med tanke på klimatpåverkan bör regeringen igen pröva omställningsbidrag för oljepannor som en stimulansåtgärd. Dessutom bör regeringen även se över hur man kan minska beroendet av direktverkande el som uppvärm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8</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verteringsbidrag för bättre 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1:00Z</dcterms:created>
  <dc:creator>Anders Jönsson</dc:creator>
  <dc:description>TKG-ktrl, MSMQ4mb, PersReg-Distribution mm b-&gt;ny fplogga</dc:description>
  <cp:keywords>Motion2000 080912 1800 4.95b</cp:keywords>
  <dc:language>en-US</dc:language>
  <cp:lastModifiedBy>dockonvert</cp:lastModifiedBy>
  <cp:lastPrinted>2008-11-13T15:48:00Z</cp:lastPrinted>
  <dcterms:modified xsi:type="dcterms:W3CDTF">2009-04-02T11:01:00Z</dcterms:modified>
  <cp:revision>2</cp:revision>
  <dc:subject>Konverteringsbidrag för bättre miljö</dc:subject>
  <dc:title>m1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0275075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360C0FB5-9459-4EF8-8865-1E73910732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91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N218</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1</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Konverteringsbidrag för bättre miljö</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nverteringsbidrag för bättre miljö</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291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318</vt:lpwstr>
  </property>
  <property fmtid="{D5CDD505-2E9C-101B-9397-08002B2CF9AE}" pid="53" name="urixGuid">
    <vt:lpwstr>{546BFC8C-0294-4CAD-995A-716FDD25CAD1}</vt:lpwstr>
  </property>
  <property fmtid="{D5CDD505-2E9C-101B-9397-08002B2CF9AE}" pid="54" name="urixOrigin">
    <vt:lpwstr>090402 12:47:18.04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