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imulanser för produktionen av hyresrätter.</w:t>
      </w:r>
      <w:r>
        <w:rPr>
          <w:vanish/>
          <w:highlight w:val="yellow"/>
        </w:rPr>
        <w:t>&gt;&gt;</w:t>
      </w:r>
    </w:p>
    <w:p>
      <w:pPr>
        <w:pStyle w:val="Heading1"/>
        <w:rPr/>
      </w:pPr>
      <w:r>
        <w:rPr/>
        <w:t>Motivering</w:t>
      </w:r>
    </w:p>
    <w:p>
      <w:pPr>
        <w:pStyle w:val="Normal"/>
        <w:rPr/>
      </w:pPr>
      <w:r>
        <w:rPr/>
        <w:t>Slopandet av de bostadspolitiska mål som tidigare fanns samtidigt som man slopade ränte- och investeringsstöden vid nybyggnation av hyresrätter har fått förödande konsekvenser. Byggandet av hyresrätter har mer än halverats. Att övergå från en bostadspolitik där alla skall ges möjlighet till en bra bostad till en rimlig kostnad till en bostadspolitik där marknaden får råda, innebär att den moderatstyrda regeringen avsäger sig allt ansvar för en ansvarsfull och aktiv bostadspolitik: En ansvarsfull politik som tar ansvar för att det byggs bra bostäder för alla, inte bara för dem som har råd. En politik som värnar om hyresrätten och stimulerar till att det byggs fler hyresrätter till en rimlig kostnad. En politik som hjälper dem som idag har svårt att få en bostad. Den förda politiken fungerar inte. Därför måste Sverige investera i återinförda investeringsstöd för hyresrätter och se över neutraliteten på bosta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ing av byggandet av billiga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0:00Z</dcterms:created>
  <dc:creator>Lena Palmgren</dc:creator>
  <dc:description>Nya formatmallshantering för förslag+urix bakåtkomp+könamn</dc:description>
  <cp:keywords>Motion2000 090923 1100 5.12</cp:keywords>
  <dc:language>en-US</dc:language>
  <cp:lastModifiedBy>dockonvert</cp:lastModifiedBy>
  <cp:lastPrinted>2009-12-10T10:01:00Z</cp:lastPrinted>
  <dcterms:modified xsi:type="dcterms:W3CDTF">2009-12-10T09:10:00Z</dcterms:modified>
  <cp:revision>2</cp:revision>
  <dc:subject>Stimulering av byggandet av billiga hyresrätter</dc:subject>
  <dc:title>s34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74591071*</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3E679D3-1759-4296-9515-4D9CC35116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3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imulering av byggandet av billiga hyresrä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imulering av byggandet av billiga hyresrä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43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554</vt:lpwstr>
  </property>
  <property fmtid="{D5CDD505-2E9C-101B-9397-08002B2CF9AE}" pid="53" name="urixGuid">
    <vt:lpwstr>{6606C588-F324-4BC1-941D-0FEFCD7B9747}</vt:lpwstr>
  </property>
  <property fmtid="{D5CDD505-2E9C-101B-9397-08002B2CF9AE}" pid="54" name="urixOrigin">
    <vt:lpwstr>091210 10:02:31.511</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