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i Förenta nationerna kraftfullt skall verka för ett avskaffande av vetorätten i säkerhetsrådet.</w:t>
      </w:r>
    </w:p>
    <w:p>
      <w:pPr>
        <w:pStyle w:val="Heading1"/>
        <w:spacing w:lineRule="exact" w:line="250"/>
        <w:rPr/>
      </w:pPr>
      <w:r>
        <w:rPr/>
        <w:t>Motivering</w:t>
      </w:r>
    </w:p>
    <w:p>
      <w:pPr>
        <w:pStyle w:val="Normal"/>
        <w:rPr/>
      </w:pPr>
      <w:r>
        <w:rPr/>
        <w:t>FN:s medlemmar har ett gemensamt ansvar att tillförsäkra världsorganisationen den ställning och de resurser som krävs för att FN skall kunna upprätthålla det övergripande ansvaret för internationell fred och säkerhet i en ny tid. FN måste stärkas för att kunna möta de utmaningar världen står inför, och en viktig del av reformarbetet är att reformera säkerhetsrådet. Man bör eftersträva ökad öppenhet och effektivitet i rådets arbete och en medlemskrets som bättre avspeglar dagens värld.</w:t>
      </w:r>
    </w:p>
    <w:p>
      <w:pPr>
        <w:pStyle w:val="Normaltindrag"/>
        <w:rPr/>
      </w:pPr>
      <w:r>
        <w:rPr/>
        <w:t xml:space="preserve">De ständiga medlemmarna i säkerhetsrådet har ett särskilt ansvar för rådets förmåga att agera. De bör så långt som möjligt avstå från att använda vetorätten eller att hota med detta. Det är helt nödvändigt att reformera FN. Den senaste tidens verksamhet i FN:s säkerhetsråd har med all önskvärd tydlighet visat att reformbehov föreligger. </w:t>
      </w:r>
    </w:p>
    <w:p>
      <w:pPr>
        <w:pStyle w:val="Normaltindrag"/>
        <w:rPr/>
      </w:pPr>
      <w:r>
        <w:rPr/>
        <w:t>I en ny världsordning är det inte längre rimligt att världsorganisationen FN:s arbete i så hög grad är uppbyggt utifrån de styrkeförhållanden som uppstod i världen efter andra världskrigets slut. De större segrarmakterna i detta krig gavs tolkningsföreträde i en rad olika avseenden. Dessutom gavs de ett exceptionellt inflytande i FN genom den vetorätt de fortfarande har i FN:s säkerhetsråd. Staterna på förlorarsidan 1945, t.ex. Tyskland, Italien och Japan, står utan detta starka inflytande och ansvar i FN:s säkerhetsråd.</w:t>
      </w:r>
    </w:p>
    <w:p>
      <w:pPr>
        <w:pStyle w:val="Normaltindrag"/>
        <w:rPr/>
      </w:pPr>
      <w:r>
        <w:rPr/>
        <w:t>Det är högst rimligt att organisationen av FN och av det inre arbetet i FN anpassas till den värld vi nu lever i på 2000-talet. De sista resterna av fördelar och nackdelar i form av inflytande och anseende för segrarmakter och förlorarmakter från andra världskriget måste tas bort. En världsorganisation som skall fungera i dagens värld måste moderniseras för att överleva. Därför måste Sveriges mycket klara hållning i det pågående reformarbetet inom FN vara att kraftfullt verka för ett avskaffande av vetorätten i säkerhets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vetorätten i säkerhets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51:00Z</dcterms:created>
  <dc:creator>Siv Lindgren</dc:creator>
  <dc:description/>
  <cp:keywords>Motion2000 050916 1600 v4.16</cp:keywords>
  <dc:language>en-US</dc:language>
  <cp:lastModifiedBy>Louise Edlund</cp:lastModifiedBy>
  <cp:lastPrinted>2005-10-19T14:45:00Z</cp:lastPrinted>
  <dcterms:modified xsi:type="dcterms:W3CDTF">2005-10-19T12:45:00Z</dcterms:modified>
  <cp:revision>3</cp:revision>
  <dc:subject>Avskaffande av vetorätten i säkerhetsrådet</dc:subject>
  <dc:title>U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20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U20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20</vt:lpwstr>
  </property>
  <property fmtid="{D5CDD505-2E9C-101B-9397-08002B2CF9AE}" pid="27" name="ReservUID">
    <vt:lpwstr>louise edlund</vt:lpwstr>
  </property>
  <property fmtid="{D5CDD505-2E9C-101B-9397-08002B2CF9AE}" pid="28" name="RubrikSvar">
    <vt:lpwstr>Avskaffande av vetorätten i säkerhetsråd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vetorätten i säkerhets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20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0</vt:lpwstr>
  </property>
  <property fmtid="{D5CDD505-2E9C-101B-9397-08002B2CF9AE}" pid="51" name="årsuppgift">
    <vt:lpwstr>200506</vt:lpwstr>
  </property>
</Properties>
</file>