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ngsiktigt lösa färjeförbindelsen mellan fastlandet och Holmön i Västerbotten.</w:t>
      </w:r>
      <w:r>
        <w:rPr>
          <w:vanish/>
          <w:highlight w:val="yellow"/>
        </w:rPr>
        <w:t>&gt;&gt;</w:t>
      </w:r>
    </w:p>
    <w:p>
      <w:pPr>
        <w:pStyle w:val="Heading1"/>
        <w:rPr/>
      </w:pPr>
      <w:r>
        <w:rPr/>
        <w:t>Motivering</w:t>
      </w:r>
    </w:p>
    <w:p>
      <w:pPr>
        <w:pStyle w:val="Normal"/>
        <w:rPr/>
      </w:pPr>
      <w:r>
        <w:rPr/>
        <w:t xml:space="preserve">Transportfrågan till Holmön har diskuterats under väldigt många år. Frågan har varit uppe på såväl kommunal, regional som nationell nivå, utan att finna någon lösning. För holmöborna är färjeförbindelsen en livsnerv. </w:t>
      </w:r>
    </w:p>
    <w:p>
      <w:pPr>
        <w:pStyle w:val="Normaltindrag"/>
        <w:rPr/>
      </w:pPr>
      <w:r>
        <w:rPr/>
        <w:t>De senaste åren har på många sätt varit påfrestande för holmöborna och skapat en otrygghet i vardagen eftersom färjan har en dålig kapacitet. Servicen till Holmön har under de senaste 2 åren försämrats genom att man nedgraderat antalet passagerare på färjan, det har varit tekniska problem med färjan och situationen har inneburit att det varit stora problem att som holmöbo och besökare kunna planera sitt resande till och från önHolmön har en mängd viktiga kultur- och naturvärden. Varje år i slutet av juli har man dessutom en visfestival som är vida känd och som lockar kända artister.</w:t>
      </w:r>
    </w:p>
    <w:p>
      <w:pPr>
        <w:pStyle w:val="Normaltindrag"/>
        <w:rPr/>
      </w:pPr>
      <w:r>
        <w:rPr/>
        <w:t>Holmön har en stor utvecklingspotential, men allt bygger på att kunna känna trygghet i att förbindelserna till ön fungerar året runt. Detta är nödvändigt för de bofasta, för utvecklingen och turisme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5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situationen för Holmöborna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2:35:00Z</cp:lastPrinted>
  <dcterms:modified xsi:type="dcterms:W3CDTF">2012-11-27T11:30:00Z</dcterms:modified>
  <cp:revision>2</cp:revision>
  <dc:subject>Transportsituationen för Holmöborna i Västerbotten</dc:subject>
  <dc:title>F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87798423*</vt:lpwstr>
  </property>
  <property fmtid="{D5CDD505-2E9C-101B-9397-08002B2CF9AE}" pid="7" name="DeladMotion">
    <vt:lpwstr>nej</vt:lpwstr>
  </property>
  <property fmtid="{D5CDD505-2E9C-101B-9397-08002B2CF9AE}" pid="8" name="DocCreateVers">
    <vt:lpwstr>mot2000_604_2012-11-27</vt:lpwstr>
  </property>
  <property fmtid="{D5CDD505-2E9C-101B-9397-08002B2CF9AE}" pid="9" name="DokFormat">
    <vt:lpwstr>S5</vt:lpwstr>
  </property>
  <property fmtid="{D5CDD505-2E9C-101B-9397-08002B2CF9AE}" pid="10" name="FlerPartier">
    <vt:lpwstr/>
  </property>
  <property fmtid="{D5CDD505-2E9C-101B-9397-08002B2CF9AE}" pid="11" name="GlobalUID">
    <vt:lpwstr>{2765CE90-5383-4F30-9CC4-CED8A2B137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25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Transportsituationen för Holmöborna i Västerbott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nsportsituationen för Holmöborna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8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660</vt:lpwstr>
  </property>
  <property fmtid="{D5CDD505-2E9C-101B-9397-08002B2CF9AE}" pid="53" name="urixGuid">
    <vt:lpwstr>{5DFDF3D4-591D-4011-BF1A-80D572948015}</vt:lpwstr>
  </property>
  <property fmtid="{D5CDD505-2E9C-101B-9397-08002B2CF9AE}" pid="54" name="urixOrigin">
    <vt:lpwstr>121127 12:21:34.2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