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uppmärksamma Drottningholmsteaterns 250-årsminne 2016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År 2016 fyller Drottningholms Slottsteater 250 år. Nästa jubileum blir troligen 2066; det är oklart hur många av den nuvarande riksdagens ledamöter som får uppleva det jubileet. Drottningholms Slottsteater uppfördes 1766 för drottning Lovisa Ulrika. Det vi i dag benämner Drottningholmsmusiken utgörs av Johan Helmich Romans (1694–1758) välbekanta orkestersvit Bilägers musiquen, komponerat till bröllopet mellan Adolf Fredrik och Lovisa Ulrika på Drottningholm 1744.</w:t>
      </w:r>
    </w:p>
    <w:p>
      <w:pPr>
        <w:pStyle w:val="Normaltindrag"/>
        <w:rPr/>
      </w:pPr>
      <w:r>
        <w:rPr/>
        <w:t>Inför 2016 bör, med uruppförande på Drottningholm, skrivas modern Drottningholmsmusik, anknytande till klassiskt musikaliska strömningar i vår tid. Det är inget som Nämnden för Drottningholms Slottsteater, den troligen nya benämningen för den stiftelsestyrelse som från den 1 januari 2010 får bära ansvaret för förvaltningen av och nyttjandet av Drottningholms Slottsteater, själv kan bekosta. I nämnda stiftelse utser Hans Majestät Konungen ordförande, regeringen ett antal ledamöter, därtill finns några självskrivna med anknytning till Kungahuset och Kungl. Operan.</w:t>
      </w:r>
    </w:p>
    <w:p>
      <w:pPr>
        <w:pStyle w:val="Normaltindrag"/>
        <w:rPr/>
      </w:pPr>
      <w:r>
        <w:rPr/>
        <w:t>Drottningholms Slottsteater är unik, vilket också Unescos Världsarvsutnämning konstaterat. Teatern är intakt från 1700-talets mitt, inte minst vad gäller det fantastiska scenmaskineriet helt i trä, drivet för hand och alltså utan elektricitet och liknande nymodigheter. Gångspel, valsar, trummor, block, rep och motvikter får det stora maskineriet att arbeta. I salongen finns målade marmoreringar, konsoler i papier-maché och pilastrar av gips. Ett trettiotal bevarade scenbilder finns som var anpassade till 1700-talets repertoar.</w:t>
      </w:r>
    </w:p>
    <w:p>
      <w:pPr>
        <w:pStyle w:val="Normaltindrag"/>
        <w:rPr/>
      </w:pPr>
      <w:r>
        <w:rPr/>
        <w:t>Drottningholms Slottsteaters glansperiod inleddes 1777 av Gustaf III. Med hjälp av skådespelare som Monvel, kompositörer som Naumann och Kraus, balettmästaren Gallodier och arkitekten Desprez skapade han en svensk teater- och operakonst. Här spelades Glucks senaste operor, fransk opéra comique och pantomimbaletter fram till Gustaf III:s död 1792. Därefter föll teaterbyggnaden i glömska. Litteraturhistorikern Agne Beijer fann år 1921 teatern orörd sedan 1700-talets slut. Efter byte av rep i maskineriet, installation av elektriskt ljus och varsam rengöring öppnades teatern igen. Under 1920- och 30-talen gavs divertissement och changements à vue, scenbyten inför öppen ridå, för att visa upp den återigen glansfulla teatern.</w:t>
      </w:r>
    </w:p>
    <w:p>
      <w:pPr>
        <w:pStyle w:val="Normaltindrag"/>
        <w:rPr/>
      </w:pPr>
      <w:r>
        <w:rPr/>
        <w:t>Säsongen 2009 har varit lysande, utsålt vid alla föreställningar med undantag för en uppsättning där Operahögskolan bar huvudansvaret.</w:t>
      </w:r>
    </w:p>
    <w:p>
      <w:pPr>
        <w:pStyle w:val="Normaltindrag"/>
        <w:rPr/>
      </w:pPr>
      <w:r>
        <w:rPr/>
        <w:t>Föreställningsverksamhet är Drottningholms Slottsteaters huvuduppgift. Sedan 1991, många år utan uppräkning för ens penningvärdeförsämringen, har det statliga engagemanget varit konstant, det vill säga i reala termer fallande. I gengäld har engagemanget och det ekonomiska tillskottet från stödföreningen Drottningholmsteaterns Vänner varit ständigt växande och lett till produktionens höga klass och därtill möjliggjort internationella gästspel.</w:t>
      </w:r>
    </w:p>
    <w:p>
      <w:pPr>
        <w:pStyle w:val="Normaltindrag"/>
        <w:rPr/>
      </w:pPr>
      <w:r>
        <w:rPr/>
        <w:t>För teaterledningen, liksom den nämnd som leder verksamheten, har ekonomiska problem tillsammans med organisatoriska förändringar som gått mycket långsamt, varit starkt hämmande. I den tradition av svenska mycket kända internationella operaartister – från Jenny Lind och Christina Nilsson via Jussi Björling och Birgit Nilsson till dagens stjärnor Ann-Sophie von Otter och Malena Ernman – finns möjligheter att också i framtiden skapa föreställningar som möter konstnärligt högsta krav i den unika miljön.</w:t>
      </w:r>
    </w:p>
    <w:p>
      <w:pPr>
        <w:pStyle w:val="Normaltindrag"/>
        <w:rPr/>
      </w:pPr>
      <w:r>
        <w:rPr/>
        <w:t>På ett område behövs dock stöd och samverkan med utomstående – och där regeringen måste medverka. Det gäller kompositionsverksamheten med anknytning till Drottningholm. År 2016 – 250-årsjubileumsåret av Slottsteaterns tillkomst – är tillfället att skriva ny, modern Drottningholmsmusik, anknytande till de stämningar som finns på platsen, historien, dagens moderna klassiska musik. För att fira jubileet bör ny musik skrivas, att spelas i kanske ytterligare 250 år. Exakt hur detta skall gå till, genom tävling, specialinbjudan eller på annat sätt, är omöjligt och oklokt att ha någon mening om.</w:t>
      </w:r>
    </w:p>
    <w:p>
      <w:pPr>
        <w:pStyle w:val="Normaltindrag"/>
        <w:rPr/>
      </w:pPr>
      <w:r>
        <w:rPr/>
        <w:t>Däremot bör riksdagen ge regeringen till känna vad som i denna motion anförs om vad som bör ske på musikområdet 2016 i anknytning till Drottningholms Slottsteaters 250-årsjubileum. Nästa tillfälle blir 2066 – för övrigt exakt 1 000 år efter slaget vid Hasting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nar Andr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2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38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2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nar André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dern Drottningholmsmusi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20:00Z</dcterms:created>
  <dc:creator>as0914aa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0T15:35:00Z</cp:lastPrinted>
  <dcterms:modified xsi:type="dcterms:W3CDTF">2010-02-01T12:20:00Z</dcterms:modified>
  <cp:revision>2</cp:revision>
  <dc:subject>Modern Drottningholmsmusik</dc:subject>
  <dc:title>fp13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>Modern Drottningholmsmusik</vt:lpwstr>
  </property>
  <property fmtid="{D5CDD505-2E9C-101B-9397-08002B2CF9AE}" pid="6" name="Checksum">
    <vt:lpwstr>*0003714770054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366D566-B550-4D33-854E-810F87EFA1F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20112000013810069</vt:lpwstr>
  </property>
  <property fmtid="{D5CDD505-2E9C-101B-9397-08002B2CF9AE}" pid="15" name="MotionarLista">
    <vt:lpwstr>Andrén, Gunna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nar André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nar Andrén (fp)</vt:lpwstr>
  </property>
  <property fmtid="{D5CDD505-2E9C-101B-9397-08002B2CF9AE}" pid="24" name="Motionsnummer">
    <vt:lpwstr>Kr226</vt:lpwstr>
  </property>
  <property fmtid="{D5CDD505-2E9C-101B-9397-08002B2CF9AE}" pid="25" name="NotesUID">
    <vt:lpwstr>anders.ekber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381</vt:lpwstr>
  </property>
  <property fmtid="{D5CDD505-2E9C-101B-9397-08002B2CF9AE}" pid="29" name="PersonGUIDs">
    <vt:lpwstr>PersonGUIDs</vt:lpwstr>
  </property>
  <property fmtid="{D5CDD505-2E9C-101B-9397-08002B2CF9AE}" pid="30" name="ReservUID">
    <vt:lpwstr>as0914aa</vt:lpwstr>
  </property>
  <property fmtid="{D5CDD505-2E9C-101B-9397-08002B2CF9AE}" pid="31" name="RubrikSvar">
    <vt:lpwstr>Modern Drottningholmsmusi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dern Drottningholmsmusi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fp</vt:lpwstr>
  </property>
  <property fmtid="{D5CDD505-2E9C-101B-9397-08002B2CF9AE}" pid="46" name="avsändar-e-post">
    <vt:lpwstr>anders.ekberg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1020112000013810069</vt:lpwstr>
  </property>
  <property fmtid="{D5CDD505-2E9C-101B-9397-08002B2CF9AE}" pid="50" name="nummer">
    <vt:lpwstr>226</vt:lpwstr>
  </property>
  <property fmtid="{D5CDD505-2E9C-101B-9397-08002B2CF9AE}" pid="51" name="partibeteckning">
    <vt:lpwstr>fp</vt:lpwstr>
  </property>
  <property fmtid="{D5CDD505-2E9C-101B-9397-08002B2CF9AE}" pid="52" name="skuggnummer">
    <vt:lpwstr>2505</vt:lpwstr>
  </property>
  <property fmtid="{D5CDD505-2E9C-101B-9397-08002B2CF9AE}" pid="53" name="urixGuid">
    <vt:lpwstr>{93ABBBFD-5ED6-42BF-8975-F9338675744B}</vt:lpwstr>
  </property>
  <property fmtid="{D5CDD505-2E9C-101B-9397-08002B2CF9AE}" pid="54" name="urixOrigin">
    <vt:lpwstr>100201 13:16:46.241</vt:lpwstr>
  </property>
  <property fmtid="{D5CDD505-2E9C-101B-9397-08002B2CF9AE}" pid="55" name="urixVersion">
    <vt:lpwstr>4.1.1.6</vt:lpwstr>
  </property>
  <property fmtid="{D5CDD505-2E9C-101B-9397-08002B2CF9AE}" pid="56" name="utskottsbeteckning">
    <vt:lpwstr>Kr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