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utöka spårkapaciteten Uppsala–Gävle–Härnösand.</w:t>
      </w:r>
      <w:r>
        <w:rPr>
          <w:vanish/>
          <w:highlight w:val="yellow"/>
        </w:rPr>
        <w:t>&gt;&gt;</w:t>
      </w:r>
    </w:p>
    <w:p>
      <w:pPr>
        <w:pStyle w:val="Heading1"/>
        <w:rPr/>
      </w:pPr>
      <w:r>
        <w:rPr/>
        <w:t>Motivering</w:t>
      </w:r>
    </w:p>
    <w:p>
      <w:pPr>
        <w:pStyle w:val="Normal"/>
        <w:rPr/>
      </w:pPr>
      <w:r>
        <w:rPr/>
        <w:t>Det är viktigt för Sveriges tillväxt att det finns goda kommunikationer i hela landet – inte minst för företag och människor som har valt att bo och verka utanför storstäderna.</w:t>
      </w:r>
    </w:p>
    <w:p>
      <w:pPr>
        <w:pStyle w:val="Normaltindrag"/>
        <w:rPr/>
      </w:pPr>
      <w:r>
        <w:rPr/>
        <w:t>För näringslivet är det viktigt att kunna transportera gods till och från kunderna på ett säkert och snabbt sätt. För invånarna är det viktigt att kunna pendla till och från jobbet på olika orter. En väl fungerande infrastruktur är en förutsättning för tillväxt.</w:t>
      </w:r>
    </w:p>
    <w:p>
      <w:pPr>
        <w:pStyle w:val="Normaltindrag"/>
        <w:rPr/>
      </w:pPr>
      <w:r>
        <w:rPr/>
        <w:t>En av de mest trafikerade sträckorna i Sverige är tågtrafiken Stockholm–Uppsala–Gävle–Härnösand. Dessvärre finns det två flaskhalsar. En av dessa finns i Uppsala län, närmare bestämt Gamla Uppsala. Den andra flaskhalsen är enkelspåret mellan Gävle och Härnösand. Med en utökad trafik blir det fler stillastående möten, vilket i sin tur innebär att den norra regionen får sämre tillgänglighet till Stockholm.</w:t>
      </w:r>
    </w:p>
    <w:p>
      <w:pPr>
        <w:pStyle w:val="Normaltindrag"/>
        <w:rPr/>
      </w:pPr>
      <w:r>
        <w:rPr/>
        <w:t>För att bättre knyta ihop arbetsmarknadsregionen Uppsala–Gävle–Härnö-sand bör infrastrukturen och spårkapaciteten utökas och utvecklas, framförallt med fler spår vid Gamla Uppsala och dubbelspår mellan Gävle och Härnösand.</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Lohman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Lars Beckma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Uppsala–Gävle–Härnös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1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2-12T14:03:00Z</cp:lastPrinted>
  <dcterms:modified xsi:type="dcterms:W3CDTF">2010-12-12T13:10:00Z</dcterms:modified>
  <cp:revision>2</cp:revision>
  <dc:subject>Dubbelspår Uppsala–Gävle–Härnösand</dc:subject>
  <dc:title>m1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968143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68A9CB6-8779-420D-980C-454AB5BF6A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60069</vt:lpwstr>
  </property>
  <property fmtid="{D5CDD505-2E9C-101B-9397-08002B2CF9AE}" pid="15" name="MotionarLista">
    <vt:lpwstr>Beckman, Lars (M)\Lohman, Eva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Eva Lohman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fl. (M)</vt:lpwstr>
  </property>
  <property fmtid="{D5CDD505-2E9C-101B-9397-08002B2CF9AE}" pid="24" name="Motionsnummer">
    <vt:lpwstr>T41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Dubbelspår Uppsala–Gävle–Härnösand</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ubbelspår Uppsala–Gävle–Härnös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56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085</vt:lpwstr>
  </property>
  <property fmtid="{D5CDD505-2E9C-101B-9397-08002B2CF9AE}" pid="53" name="urixGuid">
    <vt:lpwstr>{6CE620ED-4BC5-4E5F-8558-653348100811}</vt:lpwstr>
  </property>
  <property fmtid="{D5CDD505-2E9C-101B-9397-08002B2CF9AE}" pid="54" name="urixOrigin">
    <vt:lpwstr>101212 14:03:37.20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