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idga reglerna för hushållsnära tjänster till att även inkludera IT-tjänster.</w:t>
      </w:r>
      <w:r>
        <w:rPr>
          <w:vanish/>
          <w:highlight w:val="yellow"/>
        </w:rPr>
        <w:t>&gt;&gt;</w:t>
      </w:r>
    </w:p>
    <w:p>
      <w:pPr>
        <w:pStyle w:val="Heading1"/>
        <w:rPr/>
      </w:pPr>
      <w:r>
        <w:rPr/>
        <w:t>Motivering</w:t>
      </w:r>
    </w:p>
    <w:p>
      <w:pPr>
        <w:pStyle w:val="Normal"/>
        <w:rPr/>
      </w:pPr>
      <w:r>
        <w:rPr/>
        <w:t>Den 1 juli 2007 genomförde regeringen den så kallade RUT-reformen som har gjort det väsentligt billigare att anlita hushållsnära tjänster i Sverige. I grunden innebär avdraget att en tjänst kan ske till halva kostnaden. Effekten har blivit stor och hemservicebranschen har utvidgas kraftigt. Den har resulterat i att både fler fått jobb och svartarbetet minskat. Köparen vill ta del av skattereduktionen, och den som utför tjänsten vill givetvis ha rimliga villkor i sin arbetssituation.</w:t>
      </w:r>
    </w:p>
    <w:p>
      <w:pPr>
        <w:pStyle w:val="Normaltindrag"/>
        <w:rPr/>
      </w:pPr>
      <w:r>
        <w:rPr/>
        <w:t>En annan skattereduktionsreform som har fått ett väldigt positivt mottagande är ROT-avdraget. För att stävja den finansiella krisens effekter, och möta den mest djupgående lågkonjunkturen sedan 1930-talet, blev det återigen tillåtet att göra avdrag för så kallade ROT-arbeten. Det har givit ett kraftigt uppsving i efterfrågan av hantverkstjänster, och mycket talar för att den svarta marknaden minskar som en följd av skattereduktionen.</w:t>
      </w:r>
    </w:p>
    <w:p>
      <w:pPr>
        <w:pStyle w:val="Normaltindrag"/>
        <w:rPr/>
      </w:pPr>
      <w:r>
        <w:rPr/>
        <w:t>Erfarenheterna från dessa två exempel visar att skattereduktion fungerar, både för att göra svarta jobb vita och som ett sätt att utveckla och expandera en viss bransch. Det är ett effektivt och bra verktyg att använda, framförallt i en lågkonjunktur. Alliansregeringen bör därför överväga en fortsättning på dessa reformer med ett så kallat RIT-avdrag.</w:t>
      </w:r>
    </w:p>
    <w:p>
      <w:pPr>
        <w:pStyle w:val="Normaltindrag"/>
        <w:rPr/>
      </w:pPr>
      <w:r>
        <w:rPr/>
        <w:t>Idag erbjuder väldigt få IT-företag tjänster som vänder sig till privatpersoner för assistans inom IT-sektorn, trots att efterfrågan är stor. Det finns även indikationer om att behovet av dessa tjänster idag får lösas genom att utbyta tjänster eller genom att mindre betalning får ske till släkting eller vän vid sidan av skattesystemet.</w:t>
      </w:r>
    </w:p>
    <w:p>
      <w:pPr>
        <w:pStyle w:val="Normaltindrag"/>
        <w:rPr/>
      </w:pPr>
      <w:r>
        <w:rPr/>
        <w:t>Erfarenheterna från RUT- och ROT-avdragen visar potentialen för en tjänstesektor att växa om privatpersoner får rätt till skattereduktion. En undersökning från Demoskop på uppdrag av Almega visar att cirka 18 procent av hushållen tror sig vara i behov av hjälp med IT-tjänster i hemmet inom det kommande året samtidigt som 78 procent av dessa anger att en skattereduktion skulle öka intresset att köpa dessa tjänster.</w:t>
      </w:r>
    </w:p>
    <w:p>
      <w:pPr>
        <w:pStyle w:val="Normaltindrag"/>
        <w:rPr/>
      </w:pPr>
      <w:r>
        <w:rPr/>
        <w:t>Det finns med andra ord stora vinster att göra om även IT-tjänster kan inkluderas i vad som definieras som hushållsnära tjänster. Branschen växer och med tanke på den höga ungdomsarbetslösheten vore det en särskilt angelägen reform att överväga.</w:t>
      </w:r>
    </w:p>
    <w:p>
      <w:pPr>
        <w:pStyle w:val="Normaltindrag"/>
        <w:rPr/>
      </w:pPr>
      <w:r>
        <w:rPr/>
        <w:t>Regeringen bör därför se över de nuvarande reglerna för hushållsnära tjänster så att även IT-tjänster omfa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4</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tjänster i hushållsnära 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00:00Z</dcterms:created>
  <dc:creator>ns0220aa</dc:creator>
  <dc:description>B</dc:description>
  <cp:keywords>Motion2000 090917 1600 5.06</cp:keywords>
  <dc:language>en-US</dc:language>
  <cp:lastModifiedBy>dockonvert</cp:lastModifiedBy>
  <cp:lastPrinted>2010-02-02T15:51:00Z</cp:lastPrinted>
  <dcterms:modified xsi:type="dcterms:W3CDTF">2010-02-02T15:00:00Z</dcterms:modified>
  <cp:revision>2</cp:revision>
  <dc:subject>IT-tjänster i hushållsnära avdrag</dc:subject>
  <dc:title>m18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18218503*</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8D2D4F2B-1168-4E28-973F-98A126D2B5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70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k444</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0</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IT-tjänster i hushållsnära avdrag</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T-tjänster i hushållsnära av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700069</vt:lpwstr>
  </property>
  <property fmtid="{D5CDD505-2E9C-101B-9397-08002B2CF9AE}" pid="50" name="nummer">
    <vt:lpwstr>444</vt:lpwstr>
  </property>
  <property fmtid="{D5CDD505-2E9C-101B-9397-08002B2CF9AE}" pid="51" name="partibeteckning">
    <vt:lpwstr>m</vt:lpwstr>
  </property>
  <property fmtid="{D5CDD505-2E9C-101B-9397-08002B2CF9AE}" pid="52" name="skuggnummer">
    <vt:lpwstr>2467</vt:lpwstr>
  </property>
  <property fmtid="{D5CDD505-2E9C-101B-9397-08002B2CF9AE}" pid="53" name="urixGuid">
    <vt:lpwstr>{90D53D2C-EBED-4272-82F3-8D3CA1FD949A}</vt:lpwstr>
  </property>
  <property fmtid="{D5CDD505-2E9C-101B-9397-08002B2CF9AE}" pid="54" name="urixOrigin">
    <vt:lpwstr>100202 15:52:49.455</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06_2009-10-01</vt:lpwstr>
  </property>
  <property fmtid="{D5CDD505-2E9C-101B-9397-08002B2CF9AE}" pid="58" name="Överföringar">
    <vt:r8>0</vt:r8>
  </property>
  <property fmtid="{D5CDD505-2E9C-101B-9397-08002B2CF9AE}" pid="59" name="årsuppgift">
    <vt:lpwstr>200910</vt:lpwstr>
  </property>
</Properties>
</file>