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ationella riktlinjer för fertilitetsstöd.</w:t>
      </w:r>
      <w:r>
        <w:rPr>
          <w:vanish/>
          <w:highlight w:val="yellow"/>
        </w:rPr>
        <w:t>&gt;&gt;</w:t>
      </w:r>
    </w:p>
    <w:p>
      <w:pPr>
        <w:pStyle w:val="Heading1"/>
        <w:rPr/>
      </w:pPr>
      <w:r>
        <w:rPr/>
        <w:t>Motivering</w:t>
      </w:r>
    </w:p>
    <w:p>
      <w:pPr>
        <w:pStyle w:val="Normal"/>
        <w:rPr/>
      </w:pPr>
      <w:r>
        <w:rPr/>
        <w:t>I många år har det diskuterats att det är nödvändigt att öka nativiteten i landet. Det ligger i Sveriges nationalekonomiska intresse att befolkningen växer och att det finns underlag för att ersätta alla som kommande decennium går i pension.</w:t>
      </w:r>
    </w:p>
    <w:p>
      <w:pPr>
        <w:pStyle w:val="Normaltindrag"/>
        <w:rPr/>
      </w:pPr>
      <w:r>
        <w:rPr/>
        <w:t>Vår ändrade livsstil, krav på att klara utbildning, karriär och ett aktivt liv gör att många väljer att skaffa barn senare i livet. Allt fler har, bland annat därför, problem att få barn.</w:t>
      </w:r>
    </w:p>
    <w:p>
      <w:pPr>
        <w:pStyle w:val="Normaltindrag"/>
        <w:rPr/>
      </w:pPr>
      <w:r>
        <w:rPr/>
        <w:t>Det märks att fler önskar adoptera barn. Samtidigt har det blivit svårare att adoptera barn då tillgången har minskat och efterfrågan ökat.</w:t>
      </w:r>
    </w:p>
    <w:p>
      <w:pPr>
        <w:pStyle w:val="Normaltindrag"/>
        <w:rPr/>
      </w:pPr>
      <w:r>
        <w:rPr/>
        <w:t>Ett alternativ för par med problem är att genomgå en fertilitetsbehandling. Det är dock en möjlighet som dessvärre varierar i de olika landstingen. I vissa landsting kan man få ett eller två försök utan kostnad. I de flesta landsting får man inget stöd om man redan har ett barn. Det finns således olika regler och begränsningar som skiljer, beroende på var i landet man bor.</w:t>
      </w:r>
    </w:p>
    <w:p>
      <w:pPr>
        <w:pStyle w:val="Normaltindrag"/>
        <w:rPr/>
      </w:pPr>
      <w:r>
        <w:rPr/>
        <w:t>Alternativet för många blir att söka sig till privata kliniker och betala 30 000–40 000 kronor för ett eller två försök. Det medför att för vissa blir det en fråga om man har råd att försöka skaffa barn eller inte. Det är inte rimligt. Samtidigt utvecklas forskningen, och det finns flera mycket duktiga och framgångsrika kliniker i Sverige.</w:t>
      </w:r>
    </w:p>
    <w:p>
      <w:pPr>
        <w:pStyle w:val="Normaltindrag"/>
        <w:rPr/>
      </w:pPr>
      <w:r>
        <w:rPr/>
        <w:t>Från rättvisesynpunkt borde det finnas nationella riktlinjer för hur offentliga medel används till fertilitetsstöd. Det borde också finnas en större generositet från samhällets sida så fler kan få hjälp att få barn. Det ligger i Sveriges intresse att fler barn föds och därför bör stödet ses över och vara mer gener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löshet och fertil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40:00Z</dcterms:created>
  <dc:creator>Monika Karlsson</dc:creator>
  <dc:description>Nya formatmallshantering för förslag+urix bakåtkomp+könamn</dc:description>
  <cp:keywords>Motion2000 090923 1100 5.12</cp:keywords>
  <dc:language>en-US</dc:language>
  <cp:lastModifiedBy>dockonvert</cp:lastModifiedBy>
  <dcterms:modified xsi:type="dcterms:W3CDTF">2009-11-25T10:40:00Z</dcterms:modified>
  <cp:revision>2</cp:revision>
  <dc:subject>Barnlöshet och fertilitetsstöd</dc:subject>
  <dc:title>s6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79965115*</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C3E96BAA-82E0-41C8-9510-7AAB700FF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5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So38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löshet och fertilitetsstö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löshet och fertilitet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45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359</vt:lpwstr>
  </property>
  <property fmtid="{D5CDD505-2E9C-101B-9397-08002B2CF9AE}" pid="53" name="urixGuid">
    <vt:lpwstr>{F1095F11-E9D5-42F0-A1DE-7FB08865BBDC}</vt:lpwstr>
  </property>
  <property fmtid="{D5CDD505-2E9C-101B-9397-08002B2CF9AE}" pid="54" name="urixOrigin">
    <vt:lpwstr>091125 11:31:02.84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