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ms-lån med varningstext.</w:t>
      </w:r>
      <w:r>
        <w:rPr>
          <w:vanish/>
          <w:highlight w:val="yellow"/>
        </w:rPr>
        <w:t>&gt;&gt;</w:t>
      </w:r>
    </w:p>
    <w:p>
      <w:pPr>
        <w:pStyle w:val="Heading1"/>
        <w:rPr/>
      </w:pPr>
      <w:r>
        <w:rPr/>
        <w:t>Motivering</w:t>
      </w:r>
    </w:p>
    <w:p>
      <w:pPr>
        <w:pStyle w:val="Normal"/>
        <w:rPr/>
      </w:pPr>
      <w:r>
        <w:rPr/>
        <w:t>I en marknadsekonomi är det efterfrågan från konsumenter och utbudet från företagen som styr. Men vad händer när det erbjuds tjänster som folk efterfrågar när deras akuta behov är som starkast och deras möjligheter att kontrollera olika alternativ är som svagast?</w:t>
      </w:r>
    </w:p>
    <w:p>
      <w:pPr>
        <w:pStyle w:val="Normaltindrag"/>
        <w:rPr/>
      </w:pPr>
      <w:r>
        <w:rPr/>
        <w:t>Som socialliberal är jag övertygad om att marknaden är bäst på att skapa tillväxt och välstånd. Men jag är lika övertygad om att staten ibland måste gå in och ge en hjälpande hand för att se till att folk inte skadas.</w:t>
      </w:r>
    </w:p>
    <w:p>
      <w:pPr>
        <w:pStyle w:val="Normaltindrag"/>
        <w:rPr/>
      </w:pPr>
      <w:r>
        <w:rPr/>
        <w:t>Idag finns det inget som skyddar ifrån att någon kan använda en (okänd) individs personnummer och genom ett sms-lån snabbt få pengar utbetalade till sig – medan ”ägaren” till personnumret får en skuld som kräver mycket arbete innan man, i bästa fall, kan bevisa att man inte tagit lånet. Dessa impulsskulder kan sedan utgöra ett hårt slag mot den egna ekonomin för lång tid framöver.</w:t>
      </w:r>
    </w:p>
    <w:p>
      <w:pPr>
        <w:pStyle w:val="Normaltindrag"/>
        <w:rPr/>
      </w:pPr>
      <w:r>
        <w:rPr/>
        <w:t>Detta är bara ett av de problem som sms-lån ställer till med. Arbete pågår i Justitiedepartementet med att implementera EU:s nyligen antagna konsumentkreditdirektiv, och i samband därmed ska frågorna kring sms-lånen undersökas och vår nationella lagstiftning om konsumentkrediter är naturligtvis beroende av bakomliggande EU-regler.</w:t>
      </w:r>
    </w:p>
    <w:p>
      <w:pPr>
        <w:pStyle w:val="Normaltindrag"/>
        <w:rPr/>
      </w:pPr>
      <w:r>
        <w:rPr/>
        <w:t>Jag anser att regeringen även bör överväga att sms-lån måste föregås av tydlig information där man upplyses om vilken procentsats som utgår och om den totala kostnaden för lånet. Först efter det skulle en bekräftelse få skic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9</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Sofia Könberg</dc:creator>
  <dc:description>TKG-ktrl, MSMQ4mb, PersReg-Distribution mm b-&gt;ny fplogga</dc:description>
  <cp:keywords>Motion2000 080912 1800 4.95b</cp:keywords>
  <dc:language>en-US</dc:language>
  <cp:lastModifiedBy>dockonvert</cp:lastModifiedBy>
  <cp:lastPrinted>2008-12-03T14:43:00Z</cp:lastPrinted>
  <dcterms:modified xsi:type="dcterms:W3CDTF">2009-04-01T15:41:00Z</dcterms:modified>
  <cp:revision>2</cp:revision>
  <dc:subject>Sms-lån</dc:subject>
  <dc:title>fp1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3458652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5D960DAD-9C77-4D00-AF68-8CD191BB4F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54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C259</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4</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Sms-lå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ms-lå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20112000010540069</vt:lpwstr>
  </property>
  <property fmtid="{D5CDD505-2E9C-101B-9397-08002B2CF9AE}" pid="50" name="nummer">
    <vt:lpwstr>259</vt:lpwstr>
  </property>
  <property fmtid="{D5CDD505-2E9C-101B-9397-08002B2CF9AE}" pid="51" name="partibeteckning">
    <vt:lpwstr>fp</vt:lpwstr>
  </property>
  <property fmtid="{D5CDD505-2E9C-101B-9397-08002B2CF9AE}" pid="52" name="skuggnummer">
    <vt:lpwstr>667</vt:lpwstr>
  </property>
  <property fmtid="{D5CDD505-2E9C-101B-9397-08002B2CF9AE}" pid="53" name="urixGuid">
    <vt:lpwstr>{8608FF0F-4303-4B8E-991A-80DBEC520ABA}</vt:lpwstr>
  </property>
  <property fmtid="{D5CDD505-2E9C-101B-9397-08002B2CF9AE}" pid="54" name="urixOrigin">
    <vt:lpwstr>090401 17:28:02.19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