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lag mot ”grooming”, dvs. kontaktsökande med barn på Internet i sexuella syften.</w:t>
      </w:r>
      <w:r>
        <w:rPr>
          <w:vanish/>
          <w:highlight w:val="yellow"/>
        </w:rPr>
        <w:t>&gt;&gt;</w:t>
      </w:r>
    </w:p>
    <w:p>
      <w:pPr>
        <w:pStyle w:val="Heading1"/>
        <w:rPr/>
      </w:pPr>
      <w:r>
        <w:rPr/>
        <w:t>Motivering</w:t>
      </w:r>
    </w:p>
    <w:p>
      <w:pPr>
        <w:pStyle w:val="Normal"/>
        <w:rPr/>
      </w:pPr>
      <w:r>
        <w:rPr/>
        <w:t>I dag är det fritt fram för vuxna att söka kontakt med barn på Internet i sexuella syften. Ett barn som besöker exempelvis en populär ungdomschat måste därför vara beredd på att relativt omgående bli kontaktad av en vuxen person som efterfrågar sexuella tjänster.</w:t>
      </w:r>
    </w:p>
    <w:p>
      <w:pPr>
        <w:pStyle w:val="Normaltindrag"/>
        <w:rPr/>
      </w:pPr>
      <w:r>
        <w:rPr/>
        <w:t xml:space="preserve">Tusentals män söker aktivt kontakt med barn på Internet i sexuella syften i Sverige. De vuxnas tillvägagångssätt varierar, allt från inledande vänskapliga relationer där den vuxne ibland utger sig för att vara lika gammal som barnet, till att de rakt på sak efterfrågar en sexuell tjänst. Ingen hänsyn tas till barnets ålder. </w:t>
      </w:r>
    </w:p>
    <w:p>
      <w:pPr>
        <w:pStyle w:val="Normaltindrag"/>
        <w:rPr/>
      </w:pPr>
      <w:r>
        <w:rPr/>
        <w:t>Trots mediers rapportering om uppmärksammade fall där barn de facto blivit sexuellt utnyttjade som en direkt följd av Internet florerar denna verksamhet helt ostört. Barn är rättslösa gentemot vuxnas perversioner.</w:t>
      </w:r>
    </w:p>
    <w:p>
      <w:pPr>
        <w:pStyle w:val="Normaltindrag"/>
        <w:rPr/>
      </w:pPr>
      <w:r>
        <w:rPr/>
        <w:t xml:space="preserve">Även FN:s barnrättskommitté har uppmärksammat situationen i Sverige och har uppmanat den förra regeringen att agera. </w:t>
      </w:r>
    </w:p>
    <w:p>
      <w:pPr>
        <w:pStyle w:val="Normaltindrag"/>
        <w:rPr/>
      </w:pPr>
      <w:r>
        <w:rPr/>
        <w:t>I England finns det sedan år 2003 en speciallagstiftning i sexualbrottslagen mot ”grooming”, dvs. kontaktsökande med barn på Internet i sexuella syften. Lagen har hittills visat goda tecken på att fungera preventivt. Lagen möjliggör också för polisen att arrestera en individ innan ett barn råkar illa ut. I Sverige måste ett barn ha blivit sexuellt utnyttjat för att polisen skall kunna agera. Även i andra länder såsom i Norge undersöks nu möjligheten att införa en liknande lagstiftning mot ”grooming”.</w:t>
      </w:r>
    </w:p>
    <w:p>
      <w:pPr>
        <w:pStyle w:val="Normaltindrag"/>
        <w:rPr/>
      </w:pPr>
      <w:r>
        <w:rPr/>
        <w:t xml:space="preserve">Med ovanstående motivering anser jag att det måste införas en särskild lagstiftning mot ”grooming” i Sverige, som klart och tydligt deklarerar att det inte är tillåtet att söka kontakt med barn i sexuella syften. Genom införande av en sådan speciallagstiftning ger vi en kraftig signal till alla de vuxna som dag som natt ägnar sig åt att kränka våra barn. Med en tydligare lagstiftning skulle också polisens arbete väsentligen kunna underlätt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0</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ktsökande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30: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8:35:00Z</cp:lastPrinted>
  <dcterms:modified xsi:type="dcterms:W3CDTF">2007-03-12T09:30:00Z</dcterms:modified>
  <cp:revision>2</cp:revision>
  <dc:subject>Kontaktsökande på Internet</dc:subject>
  <dc:title>kd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99118112*</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B984EC27-30F8-4853-AAA9-38B84A1D72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97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5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7</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Kontaktsökande på Internet</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taktsökande på Intern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970069</vt:lpwstr>
  </property>
  <property fmtid="{D5CDD505-2E9C-101B-9397-08002B2CF9AE}" pid="50" name="nummer">
    <vt:lpwstr>350</vt:lpwstr>
  </property>
  <property fmtid="{D5CDD505-2E9C-101B-9397-08002B2CF9AE}" pid="51" name="partibeteckning">
    <vt:lpwstr>kd</vt:lpwstr>
  </property>
  <property fmtid="{D5CDD505-2E9C-101B-9397-08002B2CF9AE}" pid="52" name="skuggnummer">
    <vt:lpwstr>1693</vt:lpwstr>
  </property>
  <property fmtid="{D5CDD505-2E9C-101B-9397-08002B2CF9AE}" pid="53" name="urixGuid">
    <vt:lpwstr>{E275C72E-92AF-4AD3-9134-31FA4E7E5DC5}</vt:lpwstr>
  </property>
  <property fmtid="{D5CDD505-2E9C-101B-9397-08002B2CF9AE}" pid="54" name="urixOrigin">
    <vt:lpwstr>070312 10:16:04.565</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