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se över rullstolsburnas tillgång till rullstolstaxi i hela landet.</w:t>
      </w:r>
      <w:r>
        <w:rPr>
          <w:vanish/>
          <w:highlight w:val="yellow"/>
        </w:rPr>
        <w:t>&gt;&gt;</w:t>
      </w:r>
    </w:p>
    <w:p>
      <w:pPr>
        <w:pStyle w:val="Heading1"/>
        <w:rPr/>
      </w:pPr>
      <w:r>
        <w:rPr/>
        <w:t>Motivering</w:t>
      </w:r>
    </w:p>
    <w:p>
      <w:pPr>
        <w:pStyle w:val="Normal"/>
        <w:rPr/>
      </w:pPr>
      <w:r>
        <w:rPr/>
        <w:t>I Stockholm genomför det offentliga en upphandling med taxiföretag för rullstolsburna, vilket går under benämningen rullstolstaxi, och gäller för personer med funktionshinder som medför att man inte alltid kan resa med vanligt färdtjänstfordon. I Stockholm är det tre leverantörer som har fått avtal om att köra rullstolstaxi.</w:t>
      </w:r>
    </w:p>
    <w:p>
      <w:pPr>
        <w:pStyle w:val="Normaltindrag"/>
        <w:rPr/>
      </w:pPr>
      <w:r>
        <w:rPr/>
        <w:t>Den enskilde individen kan beställa sin taxi genom att ringa direkt till något av de upphandlade taxiföretagen alla dagar i veckan och när som helst på dygnet. Resenären avgör vilket bolag resan ska ske med. Det finns också möjlighet att frivilligt samplanera sina resor med rullstolstaxi. Det tillkommer ingen extra avgift för att använda rullstolstaxi istället för ordinarie färdtjänst och högkostnadsskyddet brukar gälla.</w:t>
      </w:r>
    </w:p>
    <w:p>
      <w:pPr>
        <w:pStyle w:val="Normaltindrag"/>
        <w:rPr/>
      </w:pPr>
      <w:r>
        <w:rPr/>
        <w:t>Rullstolstaxi innebär en stor frihet för den enskilde, som får ökad möjlighet att leva ett vanligt och funktionellt liv. I vissa kommuner måste den funktionsnedsatta beställa färdtjänst minste tre veckor i förväg för att åka till en annan kommun. Även någon med funktionshinder ska kunna leva ett så vanligt liv som möjligt och förflytta sig på ett smidigt sätt.</w:t>
      </w:r>
    </w:p>
    <w:p>
      <w:pPr>
        <w:pStyle w:val="Normaltindrag"/>
        <w:rPr/>
      </w:pPr>
      <w:r>
        <w:rPr/>
        <w:t>Det är inte oproblematiskt att införa rullstolstaxi i mindre kommuner då det skulle kunna få stora ekonomiska konsekvenser för en liten kommun med små resurser. Men ambitionen och målsättningen att förbättra färdtjänstens flexibilitet och tillgänglighet bör finnas i hela landet.</w:t>
      </w:r>
    </w:p>
    <w:p>
      <w:pPr>
        <w:pStyle w:val="Normaltindrag"/>
        <w:rPr/>
      </w:pPr>
      <w:r>
        <w:rPr/>
        <w:t>En översyn vid lämpligt tillfälle om rullstolsburnas tillgång till rullstolstaxi i hela landet är därför önskvä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54</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ullstolstaxi i hela l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30:00Z</dcterms:created>
  <dc:creator>Emilie Schelin</dc:creator>
  <dc:description>Större EAN, fria namnval (prtimotion etc), a4-funktionen, nya v-loggan, grönmarkering, basdialogen mm</dc:description>
  <cp:keywords>Motion2000 120821:1120 v6.03</cp:keywords>
  <dc:language>en-US</dc:language>
  <cp:lastModifiedBy>dockonvert</cp:lastModifiedBy>
  <cp:lastPrinted>2012-12-18T09:22:00Z</cp:lastPrinted>
  <dcterms:modified xsi:type="dcterms:W3CDTF">2012-12-18T08:30:00Z</dcterms:modified>
  <cp:revision>2</cp:revision>
  <dc:subject>Rullstolstaxi i hela landet</dc:subject>
  <dc:title>M1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077452135*</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257AB324-F957-4567-BFDA-7D4E260CCE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17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T354</vt:lpwstr>
  </property>
  <property fmtid="{D5CDD505-2E9C-101B-9397-08002B2CF9AE}" pid="25" name="NotesUID">
    <vt:lpwstr>emilie.sche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17</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Rullstolstaxi i hela landet</vt:lpwstr>
  </property>
  <property fmtid="{D5CDD505-2E9C-101B-9397-08002B2CF9AE}" pid="32" name="Samling">
    <vt:lpwstr/>
  </property>
  <property fmtid="{D5CDD505-2E9C-101B-9397-08002B2CF9AE}" pid="33" name="SamlingPrint">
    <vt:lpwstr/>
  </property>
  <property fmtid="{D5CDD505-2E9C-101B-9397-08002B2CF9AE}" pid="34" name="Sekr">
    <vt:lpwstr>Em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Rullstolstaxi i hela land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milie.schelin@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77000012170069</vt:lpwstr>
  </property>
  <property fmtid="{D5CDD505-2E9C-101B-9397-08002B2CF9AE}" pid="50" name="nummer">
    <vt:lpwstr>354</vt:lpwstr>
  </property>
  <property fmtid="{D5CDD505-2E9C-101B-9397-08002B2CF9AE}" pid="51" name="partibeteckning">
    <vt:lpwstr>M</vt:lpwstr>
  </property>
  <property fmtid="{D5CDD505-2E9C-101B-9397-08002B2CF9AE}" pid="52" name="skuggnummer">
    <vt:lpwstr>1733</vt:lpwstr>
  </property>
  <property fmtid="{D5CDD505-2E9C-101B-9397-08002B2CF9AE}" pid="53" name="urixGuid">
    <vt:lpwstr>{3BF66C23-E74A-48FF-B6D8-247F3A6C0996}</vt:lpwstr>
  </property>
  <property fmtid="{D5CDD505-2E9C-101B-9397-08002B2CF9AE}" pid="54" name="urixOrigin">
    <vt:lpwstr>121218 09:23:04.147</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