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kilda valdagar.</w:t>
      </w:r>
      <w:r>
        <w:rPr>
          <w:vanish/>
          <w:highlight w:val="yellow"/>
        </w:rPr>
        <w:t>&gt;&gt;</w:t>
      </w:r>
    </w:p>
    <w:p>
      <w:pPr>
        <w:pStyle w:val="Heading1"/>
        <w:rPr>
          <w:sz w:val="24"/>
          <w:szCs w:val="24"/>
        </w:rPr>
      </w:pPr>
      <w:r>
        <w:rPr/>
        <w:t>Motivering</w:t>
      </w:r>
    </w:p>
    <w:p>
      <w:pPr>
        <w:pStyle w:val="Normal"/>
        <w:autoSpaceDE w:val="false"/>
        <w:rPr>
          <w:szCs w:val="24"/>
        </w:rPr>
      </w:pPr>
      <w:r>
        <w:rPr>
          <w:szCs w:val="24"/>
        </w:rPr>
        <w:t>Ändra lagen så att de tre valen – till riksdag, landstinget och kommunen – sker på skilda dagar. Riksdagsvalet bör ske på en dag och de övriga valen på en annan dag.</w:t>
      </w:r>
    </w:p>
    <w:p>
      <w:pPr>
        <w:pStyle w:val="Normaltindrag"/>
        <w:rPr/>
      </w:pPr>
      <w:r>
        <w:rPr/>
        <w:t>Jag anser att det vore en fördel med skilda valdagar för de tre valen, valen till riksdagen, landstinget och kommunfullmäktige.</w:t>
      </w:r>
    </w:p>
    <w:p>
      <w:pPr>
        <w:pStyle w:val="Normaltindrag"/>
        <w:rPr/>
      </w:pPr>
      <w:r>
        <w:rPr/>
        <w:t>I dag har folk svårt att vid allmänna val – då det är tre olika val samtidigt – skilja på dessa val och verkligen skilja på vilka politiker man röstar på i de olika valen. Främst kommer landstingsvalet i skymundan. Det är nog också så att folk kanske röstar på en viss partiledare för att sedan upptäcka att just det partiet saknar bra kandidater inom det partiet på lokal och regional nivå.</w:t>
      </w:r>
    </w:p>
    <w:p>
      <w:pPr>
        <w:pStyle w:val="Normaltindrag"/>
        <w:rPr/>
      </w:pPr>
      <w:r>
        <w:rPr/>
        <w:t>Det vore en fördel – och bra för demokratin – om det blir skilda valdagar för de tre valen:</w:t>
      </w:r>
    </w:p>
    <w:p>
      <w:pPr>
        <w:pStyle w:val="Normaltindrag"/>
        <w:rPr/>
      </w:pPr>
      <w:r>
        <w:rPr/>
        <w:t>Den nyordningen skulle också ge exempelvis politikerna i landstinget en möjlighet att profilera sig och folk skulle få en chans att veta vilka kandidater som finns. I dag ”försvinner” valet till landsti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da val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FSHS5VapenCentr">
    <w:name w:val="FSH_S5_VapenCentr"/>
    <w:qFormat/>
    <w:pPr>
      <w:widowControl w:val="fals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ma0607aa</dc:creator>
  <dc:description/>
  <cp:keywords>Motion2000 050705 1600 v4.00</cp:keywords>
  <dc:language>en-US</dc:language>
  <cp:lastModifiedBy>dockonvert</cp:lastModifiedBy>
  <cp:lastPrinted>2007-10-04T09:59:00Z</cp:lastPrinted>
  <dcterms:modified xsi:type="dcterms:W3CDTF">2007-10-16T18:11:00Z</dcterms:modified>
  <cp:revision>2</cp:revision>
  <dc:subject>Skilda valdagar</dc:subject>
  <dc:title>m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21756043*</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4C3F88F1-49CC-488E-85F8-CC77CEB7E0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16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05</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6</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kilda valdaga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ilda valda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4/05</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0900001016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47</vt:lpwstr>
  </property>
  <property fmtid="{D5CDD505-2E9C-101B-9397-08002B2CF9AE}" pid="53" name="urixGuid">
    <vt:lpwstr>{C46829E3-2003-4327-8702-068F88C97270}</vt:lpwstr>
  </property>
  <property fmtid="{D5CDD505-2E9C-101B-9397-08002B2CF9AE}" pid="54" name="urixOrigin">
    <vt:lpwstr>071016 19:58:34.688</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00_2005-08-16</vt:lpwstr>
  </property>
  <property fmtid="{D5CDD505-2E9C-101B-9397-08002B2CF9AE}" pid="58" name="Överföringar">
    <vt:r8>0</vt:r8>
  </property>
  <property fmtid="{D5CDD505-2E9C-101B-9397-08002B2CF9AE}" pid="59" name="årsuppgift">
    <vt:lpwstr>200708</vt:lpwstr>
  </property>
</Properties>
</file>