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verige bör verka för att en ny och rättvis folkomröstning hålls i Västpapua så att landets invånare bereds möjlighet att avgöra om landet ska ges självständighet eller fortsätta tillhöra Indonesien.</w:t>
      </w:r>
      <w:r>
        <w:rPr>
          <w:vanish/>
          <w:highlight w:val="yellow"/>
        </w:rPr>
        <w:t>&gt;&gt;</w:t>
      </w:r>
    </w:p>
    <w:p>
      <w:pPr>
        <w:pStyle w:val="Heading1"/>
        <w:rPr/>
      </w:pPr>
      <w:r>
        <w:rPr/>
        <w:t>Motivering</w:t>
      </w:r>
    </w:p>
    <w:p>
      <w:pPr>
        <w:pStyle w:val="Normal"/>
        <w:rPr/>
      </w:pPr>
      <w:r>
        <w:rPr/>
        <w:t>Människorättsorganisationer har länge uttryckt sin oro över situationen i Västpapua – tidigare en holländsk koloni som annekterades av Indonesien 1961. Det har förekommit rapporter om våld och tortyr mot civila och andra typer av övergrepp mot mänskliga rättigheter.</w:t>
      </w:r>
    </w:p>
    <w:p>
      <w:pPr>
        <w:pStyle w:val="Normaltindrag"/>
        <w:rPr/>
      </w:pPr>
      <w:r>
        <w:rPr/>
        <w:t>År 1969 hölls en folkomröstning under den så kallade Act of free choice – till vilken FN skickade observatörer – där västpapuanerna skulle beredas möjlighet att bestämma om området skulle ges självständighet eller fortsätta att tillhöra Indonesien. Omröstningen präglades av en rad tveksamheter, bland annat förekom det rapporter om inblandning och påtryckningar från den indonesiska regeringen och enbart en liten del av befolkningen gavs möjligheten att rösta. Omröstningen, som gav Indonesien fortsatt kontroll över territoriet, godkändes dock av FN genom resolution 2504, trots att FN:s sändebud, Fernando Ortiz-Sanz, medgav att det hade förekommit begränsningar i fråga om bland annat yttrandefrihet och andra rättigheter. Mot bakgrund av detta har det framförts krav från flera håll att en ny folkomröstning bör anordnas för att infria de förbindelser som ingicks av parterna inför 1969 års referendum.</w:t>
      </w:r>
    </w:p>
    <w:p>
      <w:pPr>
        <w:pStyle w:val="Normaltindrag"/>
        <w:rPr/>
      </w:pPr>
      <w:r>
        <w:rPr/>
        <w:t>Det förekommer alltjämt rapporter om brott mot de mänskliga rättigheterna i Västpapua, särskilt mot de självständighetsrörelser som finns. Demonstrationer för självständighet har mötts med våld. Det finns uppgifter om att militära och polisiära förband verkar utan myndighetskontroll och med ett stort mått av självstä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3</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papua och självstä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45: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18T14:02:00Z</cp:lastPrinted>
  <dcterms:modified xsi:type="dcterms:W3CDTF">2007-03-12T07:45:00Z</dcterms:modified>
  <cp:revision>2</cp:revision>
  <dc:subject>Västpapua och självständigheten</dc:subject>
  <dc:title>s27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48371622*</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FEF083BA-6A5F-4F2F-8023-9EBD439BDD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10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2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0</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Västpapua och självständighet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Västpapua och självständighe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27010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8</vt:lpwstr>
  </property>
  <property fmtid="{D5CDD505-2E9C-101B-9397-08002B2CF9AE}" pid="53" name="urixGuid">
    <vt:lpwstr>{299591ED-A0A9-44BD-B9E7-C3D3534497DE}</vt:lpwstr>
  </property>
  <property fmtid="{D5CDD505-2E9C-101B-9397-08002B2CF9AE}" pid="54" name="urixOrigin">
    <vt:lpwstr>070312 08:36:44.364</vt:lpwstr>
  </property>
  <property fmtid="{D5CDD505-2E9C-101B-9397-08002B2CF9AE}" pid="55" name="urixVersion">
    <vt:lpwstr>3.1.4.1</vt:lpwstr>
  </property>
  <property fmtid="{D5CDD505-2E9C-101B-9397-08002B2CF9AE}" pid="56" name="utskottsbeteckning">
    <vt:lpwstr>U</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