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av trafikskadelagen (1975:1410).</w:t>
      </w:r>
    </w:p>
    <w:p>
      <w:pPr>
        <w:pStyle w:val="Heading1"/>
        <w:spacing w:lineRule="exact" w:line="250"/>
        <w:rPr/>
      </w:pPr>
      <w:r>
        <w:rPr/>
        <w:t>Motivering</w:t>
      </w:r>
    </w:p>
    <w:p>
      <w:pPr>
        <w:pStyle w:val="Normal"/>
        <w:rPr/>
      </w:pPr>
      <w:r>
        <w:rPr/>
        <w:t>Trafikskadelagen (1975:1410) reglerar trafikförsäkring för motordrivet fordon och ersättning från trafikförsäkring för skada i följd av trafik med motordrivet fordon, s.k. trafikskadeersättning.</w:t>
      </w:r>
    </w:p>
    <w:p>
      <w:pPr>
        <w:pStyle w:val="Normaltindrag"/>
        <w:rPr/>
      </w:pPr>
      <w:r>
        <w:rPr/>
        <w:t>Enligt lagen har personer som drabbas av skador i trafiksituationer rätt till ersättning om de skadas och eller lider permanent skada. Denna rättighet kan även gälla personer som vid olyckstillfället begår en olaglig handling. Flera fall har uppmärksammats där personer fått ersättning för skador trots att de kört rattfulla. Ett exempel handlar om en ungersk lastbilschaufför som rattfull körde ihjäl fem personer. Chauffören skulle om han inte längre kan arbeta har rätt till ersättning med 90 % av sin lön och dessutom kunna få ersättning för sveda och värk. Detta trots att han inte ens är svensk medborgare.</w:t>
      </w:r>
    </w:p>
    <w:p>
      <w:pPr>
        <w:pStyle w:val="Normaltindrag"/>
        <w:rPr/>
      </w:pPr>
      <w:r>
        <w:rPr/>
        <w:t>Detta upprör många människor och sänder fel signaler. Bland annat Trafikförsäkringsföreningen och NTF, som jobbar hårt med att minska fylleriet i trafiken, har reagerat över detta. Det kan inte vara rimligt att en person som begår ett allvarligt brott och t.o.m. kör ihjäl personer skall ha rätt till ersättning livet ut efter brottet.</w:t>
      </w:r>
    </w:p>
    <w:p>
      <w:pPr>
        <w:pStyle w:val="Normaltindrag"/>
        <w:rPr/>
      </w:pPr>
      <w:r>
        <w:rPr/>
        <w:t>Regeringen bör i översynen som pågår av trafikskadelagen se över ersättningarna så att det inte ger fel signaler och ger brottslingar bättre ersättning än t.ex. människor som får arbetsskador. Det rimligaste är att de i normalfallet inte får ersättning enligt trafikskade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enligt trafikskade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7:00Z</dcterms:created>
  <dc:creator>Andreas Krohn</dc:creator>
  <dc:description/>
  <cp:keywords>Motion2000 050905 1300 v4.11</cp:keywords>
  <dc:language>en-US</dc:language>
  <cp:lastModifiedBy>ba1223aa</cp:lastModifiedBy>
  <cp:lastPrinted>2005-10-30T14:06:00Z</cp:lastPrinted>
  <dcterms:modified xsi:type="dcterms:W3CDTF">2005-10-30T13:06:00Z</dcterms:modified>
  <cp:revision>3</cp:revision>
  <dc:subject>Ersättning enligt trafikskadelagen</dc:subject>
  <dc:title>L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6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L204</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6</vt:lpwstr>
  </property>
  <property fmtid="{D5CDD505-2E9C-101B-9397-08002B2CF9AE}" pid="27" name="ReservUID">
    <vt:lpwstr>birgitta lundblad</vt:lpwstr>
  </property>
  <property fmtid="{D5CDD505-2E9C-101B-9397-08002B2CF9AE}" pid="28" name="RubrikSvar">
    <vt:lpwstr>Ersättning enligt trafikskadelagen</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enligt trafikskade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36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1_2005-09-08</vt:lpwstr>
  </property>
  <property fmtid="{D5CDD505-2E9C-101B-9397-08002B2CF9AE}" pid="51" name="årsuppgift">
    <vt:lpwstr>200506</vt:lpwstr>
  </property>
</Properties>
</file>