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rätten till a-kasseersättning vid tre fjärdedels sjukersättning.</w:t>
      </w:r>
      <w:r>
        <w:rPr>
          <w:vanish/>
          <w:highlight w:val="yellow"/>
        </w:rPr>
        <w:t>&gt;&gt;</w:t>
      </w:r>
    </w:p>
    <w:p>
      <w:pPr>
        <w:pStyle w:val="Heading1"/>
        <w:rPr/>
      </w:pPr>
      <w:r>
        <w:rPr/>
        <w:t>Motivering</w:t>
      </w:r>
    </w:p>
    <w:p>
      <w:pPr>
        <w:pStyle w:val="Normal"/>
        <w:rPr/>
      </w:pPr>
      <w:r>
        <w:rPr/>
        <w:t>Det finns en stark strävan idag att alla ska erbjudas arbete utifrån sin arbetsförmåga. Det är för många mycket viktigt att ha möjligheten till fortsatt arbete på deltid i kombination med sjukersättning på deltid. Det är också av mycket stor betydelse ur ett socialt perspektiv.</w:t>
      </w:r>
    </w:p>
    <w:p>
      <w:pPr>
        <w:pStyle w:val="Normaltindrag"/>
        <w:rPr/>
      </w:pPr>
      <w:r>
        <w:rPr/>
        <w:t>För personer som beviljats tre fjärdedels sjukersättning uppstår tyvärr ofta problem. De har svårt att hitta anställningar på 25 procent och det är speciellt knepigt då de måste byta arbete. Om arbetet av någon anledning upphör har de svårt att tillsammans med Arbetsförmedlingen hitta ett nytt arbete.</w:t>
      </w:r>
    </w:p>
    <w:p>
      <w:pPr>
        <w:pStyle w:val="Normaltindrag"/>
        <w:rPr/>
      </w:pPr>
      <w:r>
        <w:rPr/>
        <w:t>Personer som hamnar i den här situationen har trots att de tillhört en a-kassa i många år inte rätt att få någon a-kasseersättning. Den regel som infördes för några år sedan är att de har ”rätt att få ett arbete på Samhall”. Det här fungerar inte för de flesta idag då Samhall anställer några få personer och Samhall inte längre finns på många orter. Det kan inte vara så att personer med en liten restarbetsförmåga tvingas att pendla långa sträckor.</w:t>
      </w:r>
    </w:p>
    <w:p>
      <w:pPr>
        <w:pStyle w:val="Normaltindrag"/>
        <w:rPr/>
      </w:pPr>
      <w:r>
        <w:rPr/>
        <w:t>Om vi verkligen menar något med att tillvarata restarbetsförmågan hos alla människor behöver reglerna för dem som har tre fjärdedels sjukersättning ses över i a-kassans 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4</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assa och sjuk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50:00Z</dcterms:created>
  <dc:creator>Mia Nikali </dc:creator>
  <dc:description>Större EAN, fria namnval (prtimotion etc), a4-funktionen, nya v-loggan, grönmarkering, basdialogen mm</dc:description>
  <cp:keywords>Motion2000 120619:1523 v6.02</cp:keywords>
  <dc:language>en-US</dc:language>
  <cp:lastModifiedBy>dockonvert</cp:lastModifiedBy>
  <cp:lastPrinted>2012-12-03T10:48:00Z</cp:lastPrinted>
  <dcterms:modified xsi:type="dcterms:W3CDTF">2012-12-03T09:50:00Z</dcterms:modified>
  <cp:revision>2</cp:revision>
  <dc:subject>A-kassa och sjukersättning</dc:subject>
  <dc:title>S35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92739131*</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5D942F2A-6D68-49A5-A2C7-5F5A6AEAF6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35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A334</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3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kassa och sjukersättnin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kassa och sjukersätt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350069</vt:lpwstr>
  </property>
  <property fmtid="{D5CDD505-2E9C-101B-9397-08002B2CF9AE}" pid="50" name="nummer">
    <vt:lpwstr>334</vt:lpwstr>
  </property>
  <property fmtid="{D5CDD505-2E9C-101B-9397-08002B2CF9AE}" pid="51" name="partibeteckning">
    <vt:lpwstr>S</vt:lpwstr>
  </property>
  <property fmtid="{D5CDD505-2E9C-101B-9397-08002B2CF9AE}" pid="52" name="skuggnummer">
    <vt:lpwstr>2314</vt:lpwstr>
  </property>
  <property fmtid="{D5CDD505-2E9C-101B-9397-08002B2CF9AE}" pid="53" name="urixGuid">
    <vt:lpwstr>{C6EE6F2A-57C4-4B3E-A75B-85A51234E959}</vt:lpwstr>
  </property>
  <property fmtid="{D5CDD505-2E9C-101B-9397-08002B2CF9AE}" pid="54" name="urixOrigin">
    <vt:lpwstr>121203 10:48:39.14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