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en översyn av förekomsten av återstående diskriminering mot homosexuella, bisexuella och transpersoner i lagstif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om möjligheten att i skrivningarna i 1 kap. 2 § regeringsformen om arbetet mot diskriminering också nämna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n utvidgning av förbudet i 2 kap. 15 § regeringsformen mot diskriminerande lagstiftning till att också omfatta lagstiftning som diskriminerar på grund av sexuell läggning och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n utvidgning av tryckfrihetsförordningens bestämmelse 7 kap. 4 § 11 om hets mot folkgrupp till att också omfatta hets med anspelning på könsidentitet.</w:t>
      </w:r>
      <w:r>
        <w:rPr>
          <w:vanish/>
          <w:highlight w:val="yellow"/>
        </w:rPr>
        <w:t>&gt;&gt;</w:t>
      </w:r>
    </w:p>
    <w:p>
      <w:pPr>
        <w:pStyle w:val="Heading1"/>
        <w:rPr/>
      </w:pPr>
      <w:r>
        <w:rPr/>
        <w:t>Motivering</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2"/>
        <w:rPr/>
      </w:pPr>
      <w:r>
        <w:rPr/>
        <w:t>Våra utgångspunkter</w:t>
      </w:r>
    </w:p>
    <w:p>
      <w:pPr>
        <w:pStyle w:val="Normal"/>
        <w:rPr/>
      </w:pPr>
      <w:r>
        <w:rPr/>
        <w:t>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ll kunna leva ett värdigt liv, oavsett sexuell läggning eller könsidentitet. 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 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w:t>
      </w:r>
    </w:p>
    <w:p>
      <w:pPr>
        <w:pStyle w:val="Normaltindrag"/>
        <w:rPr/>
      </w:pPr>
      <w:r>
        <w:rPr/>
        <w:t>I denna motion, som är ett resultat av vårt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tillhörighet. I denna motion tar vi upp sådana frågor som behandlas i konstitutionsutskottet.</w:t>
      </w:r>
    </w:p>
    <w:p>
      <w:pPr>
        <w:pStyle w:val="Heading2"/>
        <w:rPr/>
      </w:pPr>
      <w:r>
        <w:rPr/>
        <w:t>Översyn av lagstiftningen</w:t>
      </w:r>
    </w:p>
    <w:p>
      <w:pPr>
        <w:pStyle w:val="Normal"/>
        <w:rPr/>
      </w:pPr>
      <w:r>
        <w:rPr/>
        <w:t>Många viktiga förändringar av lagstiftningen har genomförts på senare år för att åstadkomma ökad likabehandling av alla människor oavsett sexuell läggning. Dock kvarstår fortfarande särbehandling i vissa delar, främst inom familjerätten. Det har inte heller gjorts någon samlad analys av hur lagstiftningen på olika områden kan slå olika beroende på individers könsidentitet.</w:t>
      </w:r>
    </w:p>
    <w:p>
      <w:pPr>
        <w:pStyle w:val="Normaltindrag"/>
        <w:rPr/>
      </w:pPr>
      <w:r>
        <w:rPr/>
        <w:t>I år är det nästan ett kvartssekel sedan den statliga utredningen om homosexuellas situation i samhället lade fram sitt betänkande (SOU 1984:63). Detta är den senaste heltäckande analysen som omfattar alla lagstiftningsområden. Bisexuellas och transpersoners rättsliga situation har aldrig varit föremål för någon samlad genomgång. Det är därför enligt vår mening dags att göra en samlad översyn av förekomsten av återstående diskriminering i lagstiftningen mot homosexuella, bisexuella och transpersoner för att få fram förslag på lagreformer som kan eliminera all återstående juridisk diskriminering. Detta bör riksdagen som sin mening ge regeringen till känna.</w:t>
      </w:r>
    </w:p>
    <w:p>
      <w:pPr>
        <w:pStyle w:val="Heading2"/>
        <w:rPr/>
      </w:pPr>
      <w:r>
        <w:rPr/>
        <w:t>Grundlagen</w:t>
      </w:r>
    </w:p>
    <w:p>
      <w:pPr>
        <w:pStyle w:val="Normal"/>
        <w:rPr/>
      </w:pPr>
      <w:r>
        <w:rPr/>
        <w:t>Arbetet mot diskriminering är avgörande för möjligheterna att uppnå ett samhälle där alla har samma chans att forma sina liv oavsett sexuell läggning eller könsidentitet. För att tydliggöra samhällsskickets grunder utvidgades regeringsformens portalkapitel 2003 med skrivningar om att det allmänna har till uppgift att motverka diskriminering på olika grunder (1 kap. 2 § RF). Bland de grunder som nämns finns sexuell läggning, men däremot inte könsidentitet. Det är angeläget att grundlagen klargör att diskriminering är lika oacceptabel oavsett om den sker på grund av sexuell läggning eller könsidentitet. Könsidentitet bör därför nämnas uttryckligen i 1 kap. 2 § regeringsformen, vilket bör utredas. Detta bör riksdagen som sin mening ge regeringen till känna.</w:t>
      </w:r>
    </w:p>
    <w:p>
      <w:pPr>
        <w:pStyle w:val="Normaltindrag"/>
        <w:rPr/>
      </w:pPr>
      <w:r>
        <w:rPr/>
        <w:t>Vidare är det angeläget att införa ett skydd mot att riksdagen kan anta lagar som diskriminerar HBT-personer. I dag finns det i 2 kap. 15 § regeringsformen ett sådant förbud mot lagar som diskriminerar med anspelning på bland annat etnisk tillhörighet, men denna bestämmelse omfattar varken sexuell läggning eller könsidentitet. Redan utredningen om homosexuellas situation i samhället (SOU 1984:63) föreslog en utvidgning av denna paragraf. Vi anser alltså att förbudet i 2 kap. 15 § regeringsformen mot diskriminerande lagstiftning bör utvidgas till att omfatta också lagstiftning som diskriminerar med anspelning på sexuell läggning eller könsidentitet, vilket bör utredas. Detta bör riksdagen som sin mening ge regeringen till känna.</w:t>
      </w:r>
    </w:p>
    <w:p>
      <w:pPr>
        <w:pStyle w:val="Normaltindrag"/>
        <w:rPr/>
      </w:pPr>
      <w:r>
        <w:rPr/>
        <w:t>I 7 kap. 4 § 11 tryckfrihetsförordningen konstateras att hets mot folkgrupp i tryckt skrift är straffbart. Sedan 2003 omfattar också denna bestämmelse hets med anspelning på sexuell läggning. Reformen bör dock också kompletteras med ett motsvarande förbud mot hets mot grupp med anspelning på könsidentitet, vilket bör utredas. Detta bör riksdagen som sin mening ge regeringen till känna.</w:t>
      </w:r>
    </w:p>
    <w:p>
      <w:pPr>
        <w:pStyle w:val="Normaltindrag"/>
        <w:rPr/>
      </w:pPr>
      <w:r>
        <w:rPr/>
        <w:t>Vid 2007/08 års behandling av motionsförslag i denna riktning hänvisade konstitutionsutskottet bland annat till den nya diskrimineringslagstiftning som vid den tidpunkten var under beredning i Regeringskansliet. Riksdagen har nu behandlat den nya lagstiftningen (prop. 2007/08:95), och även om flera andra viktiga HBT-frågor har hanterats i det sammanhanget kan vi konstatera att den propositionen inte behandlade några frågor som rör grundlagsskyddet mot diskriminering på grund av sexuell läggning eller könsidentitet. Vi anser därför att det är rimligt att frågan nu prövas på ny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89</w:t>
    </w:r>
    <w:r>
      <w:rPr/>
      <w:fldChar w:fldCharType="end"/>
    </w:r>
  </w:p>
  <w:p>
    <w:pPr>
      <w:pStyle w:val="FSHNormalS5"/>
      <w:rPr/>
    </w:pPr>
    <w:r>
      <w:rPr/>
      <w:fldChar w:fldCharType="begin"/>
    </w:r>
    <w:r>
      <w:rPr/>
      <w:instrText xml:space="preserve"> DOCPROPERTY "MotionarText"</w:instrText>
    </w:r>
    <w:r>
      <w:rPr/>
      <w:fldChar w:fldCharType="separate"/>
    </w:r>
    <w:r>
      <w:rPr/>
      <w:t>av Camilla Lindberg m.fl. (fp, mp, v,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grundlagsfrågor rörande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Ulf Schyldt</dc:creator>
  <dc:description>TKG-ktrl, MSMQ4mb, PersReg-Distribution mm b-&gt;ny fplogga c-&gt;nygamla s-rosen</dc:description>
  <cp:keywords>Motion2000 080918 0940 4.95c</cp:keywords>
  <dc:language>en-US</dc:language>
  <cp:lastModifiedBy>dockonvert</cp:lastModifiedBy>
  <cp:lastPrinted>2009-01-26T14:47:00Z</cp:lastPrinted>
  <dcterms:modified xsi:type="dcterms:W3CDTF">2009-04-02T09:21:00Z</dcterms:modified>
  <cp:revision>2</cp:revision>
  <dc:subject>Vissa grundlagsfrågor rörande HBT-personer</dc:subject>
  <dc:title>-fp1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6</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800191047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C745B33-A3B0-484B-9B80-1DD4B8F6B33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180070</vt:lpwstr>
  </property>
  <property fmtid="{D5CDD505-2E9C-101B-9397-08002B2CF9AE}" pid="15" name="MotionarLista">
    <vt:lpwstr>Lindberg, Camilla (fp)\Leander, Helena (mp)\Berg, Marianne (v)\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 Helena Leander (mp), Marianne Berg (v),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m.fl. (fp, mp, v, c)</vt:lpwstr>
  </property>
  <property fmtid="{D5CDD505-2E9C-101B-9397-08002B2CF9AE}" pid="24" name="Motionsnummer">
    <vt:lpwstr>K389</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8</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Vissa grundlagsfrågor rörande HBT-personer</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ssa grundlagsfrågor rörande HBT-pers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6180070</vt:lpwstr>
  </property>
  <property fmtid="{D5CDD505-2E9C-101B-9397-08002B2CF9AE}" pid="50" name="nummer">
    <vt:lpwstr>389</vt:lpwstr>
  </property>
  <property fmtid="{D5CDD505-2E9C-101B-9397-08002B2CF9AE}" pid="51" name="partibeteckning">
    <vt:lpwstr>fp</vt:lpwstr>
  </property>
  <property fmtid="{D5CDD505-2E9C-101B-9397-08002B2CF9AE}" pid="52" name="skuggnummer">
    <vt:lpwstr>3384</vt:lpwstr>
  </property>
  <property fmtid="{D5CDD505-2E9C-101B-9397-08002B2CF9AE}" pid="53" name="urixGuid">
    <vt:lpwstr>{7A977513-828E-45AC-AF9B-4407A812B3F2}</vt:lpwstr>
  </property>
  <property fmtid="{D5CDD505-2E9C-101B-9397-08002B2CF9AE}" pid="54" name="urixOrigin">
    <vt:lpwstr>090402 11:09:28.20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