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ekologisk och rättvisemärkt produktion.</w:t>
      </w:r>
      <w:r>
        <w:rPr>
          <w:vanish/>
          <w:highlight w:val="yellow"/>
        </w:rPr>
        <w:t>&gt;&gt;</w:t>
      </w:r>
    </w:p>
    <w:p>
      <w:pPr>
        <w:pStyle w:val="Heading1"/>
        <w:rPr/>
      </w:pPr>
      <w:r>
        <w:rPr/>
        <w:t>Motivering</w:t>
      </w:r>
    </w:p>
    <w:p>
      <w:pPr>
        <w:pStyle w:val="Normal"/>
        <w:rPr>
          <w:b/>
          <w:b/>
        </w:rPr>
      </w:pPr>
      <w:r>
        <w:rPr/>
        <w:t xml:space="preserve">Rättvisemärkt betyder att varorna är producerade med skäliga villkor för alla inblandade människor. Ekologiska varor är producerade med skäliga villkor för miljön och vår framtid. </w:t>
      </w:r>
    </w:p>
    <w:p>
      <w:pPr>
        <w:pStyle w:val="Normaltindrag"/>
        <w:rPr/>
      </w:pPr>
      <w:r>
        <w:rPr/>
        <w:t>Målet måste vara en hållbar konsumtion som bär sina miljökostnader.</w:t>
      </w:r>
      <w:r>
        <w:rPr>
          <w:b/>
        </w:rPr>
        <w:t xml:space="preserve"> </w:t>
      </w:r>
      <w:r>
        <w:rPr/>
        <w:t>Politiken ska därför syfta till att fler människor väljer att handla ekologiska och rättvisemärkta varor.</w:t>
      </w:r>
      <w:r>
        <w:rPr>
          <w:b/>
        </w:rPr>
        <w:t xml:space="preserve"> </w:t>
      </w:r>
    </w:p>
    <w:p>
      <w:pPr>
        <w:pStyle w:val="Normaltindrag"/>
        <w:rPr/>
      </w:pPr>
      <w:r>
        <w:rPr/>
        <w:t xml:space="preserve">Alla konsumenter ska ha möjligheter att välja produkter och tjänster som inte skadar miljön eller människors hälsa. En kommunal konsumentvägledning är en viktig resurs för detta. Konsumenternas makt kan stärkas genom konsumentkooperativa lösningar. Krav ska ställas på producenter och handlare så att mat som producerats rättvist och ekologiskt blir tillgängliga för alla till ett konkurrenskraftigt pris. Därför behövs åtgärder för att öka den certifierade jordbruksmarken och den ekologiska produktionen av livsmedel. </w:t>
      </w:r>
    </w:p>
    <w:p>
      <w:pPr>
        <w:pStyle w:val="Normaltindrag"/>
        <w:rPr/>
      </w:pPr>
      <w:r>
        <w:rPr/>
        <w:t>Konsumenternas efterfrågan avgör i stor utsträckning hur mycket som produceras ekologiskt. Den offentliga sektorn bör vara pådrivande och öka konsumtionen av ekologiska produkter. Men det är också viktigt att jobba på EU-nivå, där jordbrukssubventionerna behöver reformeras och där en del av den reformeringen kan vara att mer och mer av stödet utgår till ekologiskt jordbruk. Särskilt angeläget är att omgående avskaffa jordbrukssubventioner på tobak och alkoholvaror. Också med investeringsstöd och subventioner riktade mot ekologisk och rättvisemärkt produktion kan priset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Magdalena Streijffer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och rättvisemärkt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Petra Dahlberg</dc:creator>
  <dc:description>TKG-ktrl, MSMQ4mb, PersReg-Distribution mm b-&gt;ny fplogga</dc:description>
  <cp:keywords>Motion2000 080912 1800 4.95b</cp:keywords>
  <dc:language>en-US</dc:language>
  <cp:lastModifiedBy>dockonvert</cp:lastModifiedBy>
  <cp:lastPrinted>2009-01-13T10:50:00Z</cp:lastPrinted>
  <dcterms:modified xsi:type="dcterms:W3CDTF">2009-04-02T07:11:00Z</dcterms:modified>
  <cp:revision>2</cp:revision>
  <dc:subject>Ekologisk och rättvisemärkt produktion</dc:subject>
  <dc:title>s2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729076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9236555-790D-486B-A7E6-B2FC403D5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270069</vt:lpwstr>
  </property>
  <property fmtid="{D5CDD505-2E9C-101B-9397-08002B2CF9AE}" pid="15" name="MotionarLista">
    <vt:lpwstr>Streijffert, Magdalena (s)\Eriksson, Alf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Alf Eriksson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m.fl. (s)</vt:lpwstr>
  </property>
  <property fmtid="{D5CDD505-2E9C-101B-9397-08002B2CF9AE}" pid="24" name="Motionsnummer">
    <vt:lpwstr>MJ3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logisk och rättvisemärkt produk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logisk och rättvisemärkt 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502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661</vt:lpwstr>
  </property>
  <property fmtid="{D5CDD505-2E9C-101B-9397-08002B2CF9AE}" pid="53" name="urixGuid">
    <vt:lpwstr>{A3A8B0B0-9936-4B4B-A626-1711D4347158}</vt:lpwstr>
  </property>
  <property fmtid="{D5CDD505-2E9C-101B-9397-08002B2CF9AE}" pid="54" name="urixOrigin">
    <vt:lpwstr>090402 09:00:36.86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