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till stöd för konvertering av oljeuppvärmningssystem i bostadshus i enlighet med vad som anförs i motionen.</w:t>
      </w:r>
    </w:p>
    <w:p>
      <w:pPr>
        <w:pStyle w:val="Hemstlatt"/>
        <w:numPr>
          <w:ilvl w:val="0"/>
          <w:numId w:val="7"/>
        </w:numPr>
        <w:rPr/>
      </w:pPr>
      <w:r>
        <w:rPr/>
        <w:t>Riksdagen tillkännager för regeringen som sin mening vad i motionen anförs om att införa ett stöd för konvertering från direktverkande el och oljeuppvärmning i enlighet med vad som anförs i motionen.</w:t>
      </w:r>
    </w:p>
    <w:p>
      <w:pPr>
        <w:pStyle w:val="Heading1"/>
        <w:rPr/>
      </w:pPr>
      <w:r>
        <w:rPr/>
        <w:t>Propositionen</w:t>
      </w:r>
    </w:p>
    <w:p>
      <w:pPr>
        <w:pStyle w:val="Normal"/>
        <w:rPr/>
      </w:pPr>
      <w:r>
        <w:rPr/>
        <w:t xml:space="preserve">I proposition 2005/06:32 föreslår regeringen att ett särskilt stöd införs för de fastighetsägare som konverterar från oljeuppvärmningssystem till fjärrvärme eller enskild uppvärmning med jordvärmepump, berg-, sjö eller solvärme. Stödet ska enligt propositionen kunna ges till den som konverterar fr.o.m. den 1 januari 2006 fram t.o.m. den 31 december 2010. För stödet avsätts totalt 500 miljoner kronor. När det beloppet är använt beviljas inte fler stöd även om tiden inte gått ut. Stödet sker genom att fastighetsägarens skattekonto krediteras. </w:t>
      </w:r>
    </w:p>
    <w:p>
      <w:pPr>
        <w:pStyle w:val="Heading1"/>
        <w:rPr/>
      </w:pPr>
      <w:r>
        <w:rPr/>
        <w:t>Kristdemokraternas ställningstagande</w:t>
      </w:r>
    </w:p>
    <w:p>
      <w:pPr>
        <w:pStyle w:val="Heading2"/>
        <w:spacing w:before="120" w:after="125"/>
        <w:rPr/>
      </w:pPr>
      <w:r>
        <w:rPr/>
        <w:t>Ett stöd behövs</w:t>
      </w:r>
    </w:p>
    <w:p>
      <w:pPr>
        <w:pStyle w:val="Normal"/>
        <w:rPr/>
      </w:pPr>
      <w:r>
        <w:rPr/>
        <w:t>Energipolitik måste bedrivas långsiktigt och stöd som inrättas måste ha lång varaktighet. Tyvärr har Socialdemokraternas politik präglats av ad hoc-lösningar och tvära kast. Kristdemokraterna har sedan flera år tillbaka föreslagit ett stöd för de villaägare som konverterar från direktverkande el till bergvärme. Vi tror att elpriset de närmaste åren kan komma att öka kraftigt och att det därför är bra om färre hushåll är beroende av el</w:t>
      </w:r>
    </w:p>
    <w:p>
      <w:pPr>
        <w:pStyle w:val="Normaltindrag"/>
        <w:rPr/>
      </w:pPr>
      <w:r>
        <w:rPr/>
        <w:t>Kristdemokraterna förslag är att ett statligt bidrag införs som uppgår till 15 % av investeringskostnaden i ett nytt eller ett kompletterande uppvärmningssystem för husägare med direktverkande el eller oljeuppvärmningssystem som enda värmekälla. Det statliga bidraget begränsas dock till högst 15 000 kronor per fastighet. Kostnaden för att sätta in ett vattenburet system i en villa är ca 100 000–150 000 kronor. Stödet ska kunna utgå till den som installerar berg-, sjö- eller solvärme samt biobränslevärme. För detta stöd har Kristdemokraterna avsatt ett belopp om 65 miljoner kronor per år.</w:t>
      </w:r>
    </w:p>
    <w:p>
      <w:pPr>
        <w:pStyle w:val="Normaltindrag"/>
        <w:rPr/>
      </w:pPr>
      <w:r>
        <w:rPr/>
        <w:t xml:space="preserve">Investeringen kan också vara en värmepump. Varje kWh elenergi som en värmepump tillförs, ger cirka tre kWh värmeenergi till huset. Värmepumpar kan användas för uteluftvärme, frånluftvärme, berg- samt ytjord- eller sjövärme. En pump med en avgiven effekt som är ca 50 % av husets maximala effektbehov ger ca 80–90 % av årsenergibehovet för uppvärmning och varmvatten. I t.ex. en villa med vattenburen elvärme är värmepump således ett mycket effektivt sätt att minska elförbrukningen. </w:t>
      </w:r>
    </w:p>
    <w:p>
      <w:pPr>
        <w:pStyle w:val="Heading2"/>
        <w:rPr/>
      </w:pPr>
      <w:r>
        <w:rPr/>
        <w:t>R</w:t>
      </w:r>
      <w:r>
        <w:rPr>
          <w:rStyle w:val="Rubrik2Char"/>
        </w:rPr>
        <w:t>e</w:t>
      </w:r>
      <w:r>
        <w:rPr/>
        <w:t>geringens förslag bristfälligt och principvidrigt</w:t>
      </w:r>
    </w:p>
    <w:p>
      <w:pPr>
        <w:pStyle w:val="Normal"/>
        <w:rPr/>
      </w:pPr>
      <w:r>
        <w:rPr/>
        <w:t xml:space="preserve">Kristdemokraterna anser att stödet som föreslås rör sig om en kostnad snarare än en skattenedsättning i statsbudgeten. Kristdemokraternas förslag tas upp som en kostnad under utgiftsområde 21. Det borde även regeringens förslag. </w:t>
      </w:r>
    </w:p>
    <w:p>
      <w:pPr>
        <w:pStyle w:val="Normaltindrag"/>
        <w:rPr/>
      </w:pPr>
      <w:r>
        <w:rPr/>
        <w:t xml:space="preserve">Det faktum att stödet införs från den 1 januari 2006 har dessutom helt onödigt fått investeringarna under hösten 2005 att stanna av. Regeringen borde ha låtit förslaget gälla retroaktivt fr.o.m. budgetpropositionens kungörande.  </w:t>
      </w:r>
    </w:p>
    <w:p>
      <w:pPr>
        <w:pStyle w:val="Normaltindrag"/>
        <w:rPr/>
      </w:pPr>
      <w:r>
        <w:rPr/>
        <w:t>Vi föreslår därför att regeringens motsvarande konverteringsstödförslag avslås till förmån för Kristdemokrate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1</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t>med anledning av prop. 2005/06:32</w:t>
    </w:r>
    <w:r>
      <w:rPr/>
      <w:fldChar w:fldCharType="end"/>
    </w:r>
  </w:p>
  <w:p>
    <w:pPr>
      <w:pStyle w:val="FSHTitel"/>
      <w:rPr/>
    </w:pPr>
    <w:r>
      <w:rPr/>
      <w:fldChar w:fldCharType="begin"/>
    </w:r>
    <w:r>
      <w:rPr/>
      <w:instrText xml:space="preserve"> DOCPROPERTY "RubrikSvar"</w:instrText>
    </w:r>
    <w:r>
      <w:rPr/>
      <w:fldChar w:fldCharType="separate"/>
    </w:r>
    <w:r>
      <w:rPr/>
      <w:t>Stöd för konvertering av oljeuppvärmningssystem i bostads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Rubrik1Char"/>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3:00Z</dcterms:created>
  <dc:creator>dl1219aa</dc:creator>
  <dc:description/>
  <cp:keywords>Motion2000 051014 1800 v4.23f</cp:keywords>
  <dc:language>en-US</dc:language>
  <cp:lastModifiedBy>pr1121aa</cp:lastModifiedBy>
  <cp:lastPrinted>2005-11-09T14:29:00Z</cp:lastPrinted>
  <dcterms:modified xsi:type="dcterms:W3CDTF">2005-11-09T13:29:00Z</dcterms:modified>
  <cp:revision>5</cp:revision>
  <dc:subject>med anledning av prop. 2005/06:32 Stöd för konvertering av oljeuppvärmningssystem i bostadshus</dc:subject>
  <dc:title>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40075</vt:lpwstr>
  </property>
  <property fmtid="{D5CDD505-2E9C-101B-9397-08002B2CF9AE}" pid="13" name="MotionarLista">
    <vt:lpwstr>Oscarsson, Mikael (kd)\Odell, Mats (kd)\Lindén, Lars (kd)\Attefall, Stefan (kd)\Larsson, Maria (kd)\Enochson, Annelie (kd)\Landgren, Per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Mats Odell (kd), Lars Lindén (kd), Stefan Attefall (kd), Maria Larsson (kd), Annelie Enochson (kd), Per Landgre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m.fl. (kd)</vt:lpwstr>
  </property>
  <property fmtid="{D5CDD505-2E9C-101B-9397-08002B2CF9AE}" pid="22" name="Motionsnummer">
    <vt:lpwstr>N11</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4</vt:lpwstr>
  </property>
  <property fmtid="{D5CDD505-2E9C-101B-9397-08002B2CF9AE}" pid="27" name="ReservUID">
    <vt:lpwstr>peter jansson</vt:lpwstr>
  </property>
  <property fmtid="{D5CDD505-2E9C-101B-9397-08002B2CF9AE}" pid="28" name="RubrikSvar">
    <vt:lpwstr>Stöd för konvertering av oljeuppvärmningssystem i bostadshus</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2 Stöd för konvertering av oljeuppvärmningssystem i bostadshus</vt:lpwstr>
  </property>
  <property fmtid="{D5CDD505-2E9C-101B-9397-08002B2CF9AE}" pid="38" name="SvarFrasKort">
    <vt:lpwstr>med anledning av prop. 2005/06:32</vt:lpwstr>
  </property>
  <property fmtid="{D5CDD505-2E9C-101B-9397-08002B2CF9AE}" pid="39" name="SvarNr">
    <vt:lpwstr>2005/06:3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70100000001140075</vt:lpwstr>
  </property>
  <property fmtid="{D5CDD505-2E9C-101B-9397-08002B2CF9AE}" pid="47" name="nummer">
    <vt:lpwstr>11</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23_2005-11-01</vt:lpwstr>
  </property>
  <property fmtid="{D5CDD505-2E9C-101B-9397-08002B2CF9AE}" pid="51" name="årsuppgift">
    <vt:lpwstr>200506</vt:lpwstr>
  </property>
</Properties>
</file>