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i de olika kulturmyndigheternas och kulturinstitutionernas regleringsbrev bör framgå att dessa ska arbeta med kulturuttryck som handlar om hbt-personer.</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 Vi vet att en lagstiftning som behandlar människor olika ger signaler till medborgarna att det är rätt att värdera människor olika. Vi vet att för utsatta grupper krävs det att man skapar vissa lagar då utsattheten är så total.</w:t>
      </w:r>
    </w:p>
    <w:p>
      <w:pPr>
        <w:pStyle w:val="Normaltindrag"/>
        <w:rPr/>
      </w:pPr>
      <w:r>
        <w:rPr/>
        <w:t>Därför väljer vi att lägga dessa förslag. Vi lägger dem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Situationen för hbt-personer är idag väsentligt förbättrad om man ser tillbaka bara några årtionden. Vägen till en förbättrad syn på hbt-personer har dock inte kommit av sig själv utan är resultatet av en mångårig kamp. Samtidigt som dessa förbättringar inträffat har mångas kunskaper om hur det kunde vara förr försvunnit. Det är därför viktigt att hbt-historien dokumenteras och görs tillgänglig för dagens och morgondagens generationer. För att förstå dagens situation är det viktigt att känna till historien. Då påminns vi om att det som idag är självklart inte nödvändigtvis behöver vara det för all framtid. Samtidigt är det viktigt att kunna ta del av hur vår samtid uppfattar hbt-personers situation i dagens samhälle och naturligtvis hur hbt-personers situation kan gestaltas i framtiden.</w:t>
      </w:r>
    </w:p>
    <w:p>
      <w:pPr>
        <w:pStyle w:val="Normaltindrag"/>
        <w:rPr/>
      </w:pPr>
      <w:r>
        <w:rPr/>
        <w:t>Under Stockholm Pride har genom åren många museer satsat på utställningar om hbt-historien och Stockholms teatrar har genomfört olika teaterföreställningar. På liknande sätt har kulturinstitutioner där andra ”Pride” firas, t.ex. Göteborg, Malmö, Östersund, gjort. Det är mycket välkommet. Traditionellt har Stockholm Pride haft kulturella inslag. Oftast har detta skett av enskilda aktivister och i något fall av någon organisation.</w:t>
      </w:r>
    </w:p>
    <w:p>
      <w:pPr>
        <w:pStyle w:val="Normaltindrag"/>
        <w:rPr/>
      </w:pPr>
      <w:r>
        <w:rPr/>
        <w:t>Kulturyttringar av olika slag har följt hbt-personer genom hela historien, och därför är det viktigt att alla typer av kultur på ett adekvat sätt kan vara delaktiga i hbt-kulturen med alla dess yttringar. Historien om hbt-personers situationer i Sverige är viktig att dokumentera, och det kan ske på olika sätt. Statens olika museer bör här ha en avgörande roll, med Forum för levande historia som samordnare. Att just staten ska ha denna uppgift är viktigt inte minst för att lokala och regionala museer ska kunna ta del av den kunskap och erfarenhet som rimligen borde finnas bland museerna. Frågor om olika kulturaktiviteter kan vara viktiga inslag liksom enskilda personers upplevelser.</w:t>
      </w:r>
    </w:p>
    <w:p>
      <w:pPr>
        <w:pStyle w:val="Normaltindrag"/>
        <w:rPr/>
      </w:pPr>
      <w:r>
        <w:rPr/>
        <w:t>Forum för levande historia kan med fördel få ett uppdrag att samordna främst den museala verksamheten men också övrig kulturverksamhet med, kring och av hbt-personer.</w:t>
      </w:r>
    </w:p>
    <w:p>
      <w:pPr>
        <w:pStyle w:val="Normaltindrag"/>
        <w:rPr/>
      </w:pPr>
      <w:r>
        <w:rPr/>
        <w:t>För oss socialdemokrater handlar hbt-frågor om rättvisa och mänskliga rättigheter. Därför är en bred ansats på kulturområdet viktig. Staten har genom sitt stöd till kulturen även ett ansvar för hbt-personers kultur och kulturkonsumtion. Det är historiskt viktigt att kunna dokumentera vår samtid och vårt samhälle genom olika kulturuttryck. Det kan vara bildkonst, fotografi, scenkonst, litteratur, musik och film. Det är därför viktigt att man i regleringsbreven för de olika kulturmyndigheterna anger att man bör arbeta med kulturuttryck för och med hbt-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Caroline Helmersson Olsson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Hans Ekström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3</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och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0:00Z</dcterms:created>
  <dc:creator>gn0208aa</dc:creator>
  <dc:description>msmq kontroll, ensamt yrkande mm (b: S5 fix för yrk o listkorr)</dc:description>
  <cp:keywords>Motion2000 091126 1500 5.15b</cp:keywords>
  <dc:language>en-US</dc:language>
  <cp:lastModifiedBy>dockonvert</cp:lastModifiedBy>
  <cp:lastPrinted>2011-01-27T12:22:00Z</cp:lastPrinted>
  <dcterms:modified xsi:type="dcterms:W3CDTF">2011-01-27T11:30:00Z</dcterms:modified>
  <cp:revision>2</cp:revision>
  <dc:subject>Hbt och kultur</dc:subject>
  <dc:title>s7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40997209*</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36A0EDA3-8E8A-464B-BA42-346CD7E5F7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540069</vt:lpwstr>
  </property>
  <property fmtid="{D5CDD505-2E9C-101B-9397-08002B2CF9AE}" pid="15" name="MotionarLista">
    <vt:lpwstr>Bergstedt, Hannah (S)\Vestlund, Börje (S)\Helmersson Olsson, Caroline (S)\Bråkenhielm, Catharina (S)\Jansson, Eva-Lena (S)\Lundh Sammeli, Fredrik (S)\Ekström, Hans (S)\Pettersson i Umeå, Helén (S)\Larsson, Hillevi (S)\Gunnarsson, Jonas (S)\</vt:lpwstr>
  </property>
  <property fmtid="{D5CDD505-2E9C-101B-9397-08002B2CF9AE}" pid="16" name="MotionarLista1">
    <vt:lpwstr>Malmström, Louis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Börje Vestlund (S), Caroline Helmersson Olsson (S), Catharina Bråkenhielm (S), Eva-Lena Jansson (S), Fredrik Lundh Sammeli (S), Hans Ekström (S), Helén Pettersson i Umeå (S), Hillevi Larsson (S), Jonas Gunnarsson (S), Louise Malmströ</vt:lpwstr>
  </property>
  <property fmtid="{D5CDD505-2E9C-101B-9397-08002B2CF9AE}" pid="20" name="MotionarLotus1">
    <vt:lpwstr>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Kr32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5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bt och kultu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bt och kult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1054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817</vt:lpwstr>
  </property>
  <property fmtid="{D5CDD505-2E9C-101B-9397-08002B2CF9AE}" pid="53" name="urixGuid">
    <vt:lpwstr>{8861C302-0E58-4E5C-8909-16951B1DDC7E}</vt:lpwstr>
  </property>
  <property fmtid="{D5CDD505-2E9C-101B-9397-08002B2CF9AE}" pid="54" name="urixOrigin">
    <vt:lpwstr>110127 12:22:58.945</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