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 statliga samiska kulturmedlen.</w:t>
      </w:r>
      <w:r>
        <w:rPr>
          <w:vanish/>
          <w:highlight w:val="yellow"/>
        </w:rPr>
        <w:t>&gt;&gt;</w:t>
      </w:r>
    </w:p>
    <w:p>
      <w:pPr>
        <w:pStyle w:val="Heading1"/>
        <w:rPr/>
      </w:pPr>
      <w:r>
        <w:rPr/>
        <w:t>Motivering</w:t>
      </w:r>
    </w:p>
    <w:p>
      <w:pPr>
        <w:pStyle w:val="Normal"/>
        <w:rPr/>
      </w:pPr>
      <w:r>
        <w:rPr/>
        <w:t>Sametinget beslutar om fördelningen av statens bidrag till samisk kultur och samiska organisationer enligt bestämmelserna i sametingslagen (1992:1433) och det kulturpolitiska handlingsprogrammet. Bidraget är avsett som ett allmänt stöd åt samerna och de samiska organisationerna för samisk forskning eller forskarutbildning, samiska medier, samisk teater-, slöjd- och biblioteksverksamhet och samegårdar samt för projektbidrag till kulturella ändamål.</w:t>
      </w:r>
    </w:p>
    <w:p>
      <w:pPr>
        <w:pStyle w:val="Normaltindrag"/>
        <w:rPr/>
      </w:pPr>
      <w:r>
        <w:rPr/>
        <w:t>De statliga kulturmedlen uppgår till 14,5 miljoner kronor per år. Den summan har varit densamma sedan 1993. Sametinget fördelar anslaget över olika poster, men av dessa medel ska 700 000 kronor enligt regleringsbrevet gå till samisk biblioteksverksamhet. 5,5 miljoner kronor är, av staten, öronmärkta för samisk teater. Utöver detta erhåller samisk kultur och samiska organisationer 5 miljoner kronor årligen från Samefonden.</w:t>
      </w:r>
    </w:p>
    <w:p>
      <w:pPr>
        <w:pStyle w:val="Normaltindrag"/>
        <w:rPr/>
      </w:pPr>
      <w:r>
        <w:rPr/>
        <w:t>För att förbättra och utveckla den samiska kulturen bör en översyn göras av de statliga samiska kulturmedlen som legat på samma nivå i 17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7</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de samiska statliga kulturmed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gn0208aa</dc:creator>
  <dc:description>msmq kontroll, ensamt yrkande mm (b: S5 fix för yrk o listkorr)</dc:description>
  <cp:keywords>Motion2000 091126 1500 5.15b</cp:keywords>
  <dc:language>en-US</dc:language>
  <cp:lastModifiedBy>dockonvert</cp:lastModifiedBy>
  <cp:lastPrinted>2010-12-21T08:40:00Z</cp:lastPrinted>
  <dcterms:modified xsi:type="dcterms:W3CDTF">2010-12-21T08:50:00Z</dcterms:modified>
  <cp:revision>2</cp:revision>
  <dc:subject>En översyn av de samiska statliga kulturmedlen</dc:subject>
  <dc:title>s7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04765108*</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EEE9D5EA-9797-4F27-B88B-A517BBFFEF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22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Kr30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n översyn av de samiska statliga kulturmedl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de samiska statliga kulturmed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22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460</vt:lpwstr>
  </property>
  <property fmtid="{D5CDD505-2E9C-101B-9397-08002B2CF9AE}" pid="53" name="urixGuid">
    <vt:lpwstr>{993BB649-92D1-4C82-88E9-90555CEE1232}</vt:lpwstr>
  </property>
  <property fmtid="{D5CDD505-2E9C-101B-9397-08002B2CF9AE}" pid="54" name="urixOrigin">
    <vt:lpwstr>101221 08:40:49.05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