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öva och hörselskadade ungdomar på arbetsmarknaden.</w:t>
      </w:r>
      <w:r>
        <w:rPr>
          <w:vanish/>
          <w:highlight w:val="yellow"/>
        </w:rPr>
        <w:t>&gt;&gt;</w:t>
      </w:r>
    </w:p>
    <w:p>
      <w:pPr>
        <w:pStyle w:val="Heading1"/>
        <w:rPr/>
      </w:pPr>
      <w:r>
        <w:rPr/>
        <w:t>Motivering</w:t>
      </w:r>
    </w:p>
    <w:p>
      <w:pPr>
        <w:pStyle w:val="Normal"/>
        <w:rPr/>
      </w:pPr>
      <w:r>
        <w:rPr/>
        <w:t>Att vara ung i dagens samhälle är inte alldeles lätt. Att dessutom ha ett funktionshinder som att vara döv eller hörselskadad gör inte livet enklare. Arbetsmarknaden för döva och hörselskadade ungdomar är väldigt begränsad, möjligheterna att få ett arbete på den öppna arbetsmarknaden är nästan obefintliga.</w:t>
      </w:r>
    </w:p>
    <w:p>
      <w:pPr>
        <w:pStyle w:val="Normaltindrag"/>
        <w:rPr/>
      </w:pPr>
      <w:r>
        <w:rPr/>
        <w:t>Regeringens nya politik som innebär att man måste flytta till den ort där jobb finns diskriminerar döva och hörselskadade, eftersom den utgår från tesen att alla människor som söker jobb har samma egenskaper och möjlig</w:t>
        <w:softHyphen/>
        <w:t>heter.</w:t>
      </w:r>
    </w:p>
    <w:p>
      <w:pPr>
        <w:pStyle w:val="Normaltindrag"/>
        <w:rPr/>
      </w:pPr>
      <w:r>
        <w:rPr/>
        <w:t>Arbetslösheten bland gruppen döva och hörselskadade är större än bland ungdomsgruppen i sin helhet. Därför är det extra viktigt att se över de insatser som görs för den här ungdomsgruppen samt göra ytterligare insatser för att döva och hörselskadade ska få större acceptans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 och hörselskadade ungdoma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0:00Z</dcterms:created>
  <dc:creator>Laura Luna</dc:creator>
  <dc:description>TKG-ktrl, MSMQ4mb, PersReg-Distribution mm</dc:description>
  <cp:keywords>Motion2000 070924 1400 v4.92c</cp:keywords>
  <dc:language>en-US</dc:language>
  <cp:lastModifiedBy>dockonvert</cp:lastModifiedBy>
  <cp:lastPrinted>2007-11-05T11:14:00Z</cp:lastPrinted>
  <dcterms:modified xsi:type="dcterms:W3CDTF">2007-11-05T10:20:00Z</dcterms:modified>
  <cp:revision>2</cp:revision>
  <dc:subject>Döva och hörselskadade ungdomar på arbetsmarknaden</dc:subject>
  <dc:title>s2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6852311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832CB7C-6784-4CFA-9B13-034DFF41E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7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A28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Döva och hörselskadade ungdoma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öva och hörselskadade ungdoma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37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997</vt:lpwstr>
  </property>
  <property fmtid="{D5CDD505-2E9C-101B-9397-08002B2CF9AE}" pid="53" name="urixGuid">
    <vt:lpwstr>{4B26744D-7889-4009-A99B-FD8B1651805D}</vt:lpwstr>
  </property>
  <property fmtid="{D5CDD505-2E9C-101B-9397-08002B2CF9AE}" pid="54" name="urixOrigin">
    <vt:lpwstr>071105 11:14:20.49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