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utökade möjligheter för Skatteverket att göra oannonserade stickprovskontroller hos företag.</w:t>
      </w:r>
      <w:r>
        <w:rPr>
          <w:vanish/>
          <w:highlight w:val="yellow"/>
        </w:rPr>
        <w:t>&gt;&gt;</w:t>
      </w:r>
    </w:p>
    <w:p>
      <w:pPr>
        <w:pStyle w:val="Heading1"/>
        <w:rPr/>
      </w:pPr>
      <w:r>
        <w:rPr/>
        <w:t>Motivering</w:t>
      </w:r>
    </w:p>
    <w:p>
      <w:pPr>
        <w:pStyle w:val="Normal"/>
        <w:rPr/>
      </w:pPr>
      <w:r>
        <w:rPr/>
        <w:t>Vid riksdagens behandling av betänkande 2008/09:SkU22 i mars 2009 hänvisades bl.a. till den särskilda utredare som utsetts att genomföra en utvärdering av lagen (2006:575) om särskild skattekontroll i vissa branscher. Bakgrunden är att byggbranschen och tvätteribranschen framfört önskemål om att omfattas av bättre kontroller. Även Skatteverket har begärt att personalliggarsystemet utvidgas till att omfatta byggbranschen. Frågan är om en utredning av något så väl känt ska vara nödvändig, men om utredningen leder till konkreta åtgärder är det ett steg i rätt riktning.</w:t>
      </w:r>
    </w:p>
    <w:p>
      <w:pPr>
        <w:pStyle w:val="Normaltindrag"/>
        <w:rPr/>
      </w:pPr>
      <w:r>
        <w:rPr/>
        <w:t>De allra flesta företag är laglydiga. Men för att vårt samhälle ska fungera, och för att vi ska kunna ge alla som arbetar samma rättigheter, behövs en viss kontroll. Att genomföra kontroller som inte anmälts i förväg</w:t>
      </w:r>
      <w:bookmarkStart w:id="0" w:name="PassTempLäge"/>
      <w:bookmarkEnd w:id="0"/>
      <w:r>
        <w:rPr/>
        <w:t xml:space="preserve"> är ett sätt att </w:t>
      </w:r>
      <w:r>
        <w:rPr>
          <w:spacing w:val="-2"/>
        </w:rPr>
        <w:t>värna dessa rättigheter. Förutom byggbranschen är taxibranschen och tvätteri</w:t>
      </w:r>
      <w:r>
        <w:rPr/>
        <w:t>er exempel på branscher som själva påtalat behovet av utökad kontroll.</w:t>
      </w:r>
      <w:r>
        <w:rPr>
          <w:szCs w:val="19"/>
        </w:rPr>
        <w:t xml:space="preserve">  </w:t>
      </w:r>
      <w:r>
        <w:rPr/>
        <w:t>Byggbranschens arbetsgivare och fackförbund har själva tagit tag i problemen och utarbetat ett särskilt åtgärdsprogram för vita arbeten inom byggsektorn. I planerna ingår bl.a. att Skatteverket ska få möjlighet att oanmält besöka byggföretag och arbetsplatser för kontroll av närvaroredovisningen efter mönster från de regler som gäller för de branscher som har ett krav på personalliggare. Och det är bra.</w:t>
      </w:r>
    </w:p>
    <w:p>
      <w:pPr>
        <w:pStyle w:val="Normaltindrag"/>
        <w:rPr/>
      </w:pPr>
      <w:r>
        <w:rPr/>
        <w:t>Vår svenska arbetsmarknad ingår numera i den europeiska arbetsmarknaden. Det är nu möjligt att komma till vårt land och arbeta och det är många utländska företag som etablerar sig, permanent eller tillfälligt, i Sverige. Vi har också allt oftare utländsk arbetskraft på svenska arbetsplatser. Detta är i grunden en både positiv och önskad utveckling, och den ska vi naturligtvis inte motarbeta. Men eftersom det förekommit avarter och oklarheter, inte minst inom byggsektorn, är det angeläget att vi ser till att det finns möjligheter att kontrollera att företag, och därmed utländsk arbetskraft, följer svenska lagar och regler. Systemet med personalliggare i restauranger och hos frisörer har varit en framgång i kampen mot svartarbete, skatteundandragande och illojal konkurrens.</w:t>
      </w:r>
    </w:p>
    <w:p>
      <w:pPr>
        <w:pStyle w:val="Normaltindrag"/>
        <w:rPr/>
      </w:pPr>
      <w:r>
        <w:rPr/>
        <w:t>Vi kan inte, och vill inte, acceptera lönedumpning eller anställningsvillkor som inte överensstämmer med vad som gäller i vårt land. Vi accepterar inte heller att arbetstagare har en arbetsmiljö som inte överensstämmer med reglerna på vår arbetsmarknad. Därför bör Skatteverket få utökade möjligheter att genomföra stickprovskontroller av företag som etablerar sig i Sverige. Likaså bör man kontrollera att våra lagar efterlevs inom olika branscher som har anställt utländsk arbetskraft. Detta bör göras för att förhindra att arbetstagare blir utnyttjade av skrupelfria företagare och för att undvika att seriösa företag slås ut samt för att se till att skattebetalarnas pengar inte försnillas.</w:t>
      </w:r>
      <w:r>
        <mc:AlternateContent>
          <mc:Choice Requires="wps">
            <w:drawing>
              <wp:anchor behindDoc="0" distT="0" distB="0" distL="114935" distR="114935" simplePos="0" locked="0" layoutInCell="0" allowOverlap="1" relativeHeight="5">
                <wp:simplePos x="0" y="0"/>
                <wp:positionH relativeFrom="page">
                  <wp:posOffset>4931410</wp:posOffset>
                </wp:positionH>
                <wp:positionV relativeFrom="page">
                  <wp:posOffset>10295890</wp:posOffset>
                </wp:positionV>
                <wp:extent cx="2519680" cy="180340"/>
                <wp:effectExtent l="0" t="0" r="0" b="0"/>
                <wp:wrapNone/>
                <wp:docPr id="1" name="Frame1"/>
                <a:graphic xmlns:a="http://schemas.openxmlformats.org/drawingml/2006/main">
                  <a:graphicData uri="http://schemas.microsoft.com/office/word/2010/wordprocessingShape">
                    <wps:wsp>
                      <wps:cNvSpPr txBox="1"/>
                      <wps:spPr>
                        <a:xfrm>
                          <a:off x="0" y="0"/>
                          <a:ext cx="2519680" cy="180340"/>
                        </a:xfrm>
                        <a:prstGeom prst="rect"/>
                        <a:solidFill>
                          <a:srgbClr val="FFFFFF"/>
                        </a:solidFill>
                      </wps:spPr>
                      <wps:txbx>
                        <w:txbxContent>
                          <w:p>
                            <w:pPr>
                              <w:pStyle w:val="Normal00"/>
                              <w:jc w:val="right"/>
                              <w:rPr/>
                            </w:pPr>
                            <w:r>
                              <w:rPr/>
                              <w:t>Ledamöter: 1  Partier: 1 (512)</w:t>
                            </w:r>
                          </w:p>
                        </w:txbxContent>
                      </wps:txbx>
                      <wps:bodyPr anchor="t" lIns="635" tIns="635" rIns="635" bIns="635">
                        <a:noAutofit/>
                      </wps:bodyPr>
                    </wps:wsp>
                  </a:graphicData>
                </a:graphic>
              </wp:anchor>
            </w:drawing>
          </mc:Choice>
          <mc:Fallback>
            <w:pict>
              <v:rect fillcolor="#FFFFFF" style="position:absolute;rotation:-0;width:198.4pt;height:14.2pt;mso-wrap-distance-left:9.05pt;mso-wrap-distance-right:9.05pt;mso-wrap-distance-top:0pt;mso-wrap-distance-bottom:0pt;margin-top:810.7pt;mso-position-vertical-relative:page;margin-left:388.3pt;mso-position-horizontal-relative:page">
                <v:textbox inset="0.000694444444444445in,0.000694444444444445in,0.000694444444444445in,0.000694444444444445in">
                  <w:txbxContent>
                    <w:p>
                      <w:pPr>
                        <w:pStyle w:val="Normal00"/>
                        <w:jc w:val="right"/>
                        <w:rPr/>
                      </w:pPr>
                      <w:r>
                        <w:rPr/>
                        <w:t>Ledamöter: 1  Partier: 1 (512)</w:t>
                      </w:r>
                    </w:p>
                  </w:txbxContent>
                </v:textbox>
                <w10:wrap type="none"/>
              </v:rect>
            </w:pict>
          </mc:Fallback>
        </mc:AlternateConten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4" name="Frame4"/>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2" name="Frame6"/>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0</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annonserade stickprovskontroller hos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40:00Z</dcterms:created>
  <dc:creator>Petra Dahlberg</dc:creator>
  <dc:description>B</dc:description>
  <cp:keywords>Motion2000 090917 1600 5.06</cp:keywords>
  <dc:language>en-US</dc:language>
  <cp:lastModifiedBy>dockonvert</cp:lastModifiedBy>
  <cp:lastPrinted>2009-10-15T10:33:00Z</cp:lastPrinted>
  <dcterms:modified xsi:type="dcterms:W3CDTF">2009-10-15T08:40:00Z</dcterms:modified>
  <cp:revision>2</cp:revision>
  <dc:subject>Oannonserade stickprovskontroller hos företag</dc:subject>
  <dc:title>s30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16934854*</vt:lpwstr>
  </property>
  <property fmtid="{D5CDD505-2E9C-101B-9397-08002B2CF9AE}" pid="7" name="DeladMotion">
    <vt:lpwstr>nej</vt:lpwstr>
  </property>
  <property fmtid="{D5CDD505-2E9C-101B-9397-08002B2CF9AE}" pid="8" name="DocCreateVers">
    <vt:lpwstr>mot2000_506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2FFB499C-A0B3-49E5-855B-9CE8CD8FE4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09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Sk22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Oannonserade stickprovskontroller hos företa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Oannonserade stickprovskontroller hos föret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30009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166</vt:lpwstr>
  </property>
  <property fmtid="{D5CDD505-2E9C-101B-9397-08002B2CF9AE}" pid="53" name="urixGuid">
    <vt:lpwstr>{DB548ECF-04E8-4436-9754-A11CF6CA16C9}</vt:lpwstr>
  </property>
  <property fmtid="{D5CDD505-2E9C-101B-9397-08002B2CF9AE}" pid="54" name="urixOrigin">
    <vt:lpwstr>091015 10:33:40.526</vt:lpwstr>
  </property>
  <property fmtid="{D5CDD505-2E9C-101B-9397-08002B2CF9AE}" pid="55" name="urixVersion">
    <vt:lpwstr>3.2.7.16</vt:lpwstr>
  </property>
  <property fmtid="{D5CDD505-2E9C-101B-9397-08002B2CF9AE}" pid="56" name="utskottsbeteckning">
    <vt:lpwstr>Sk</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