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en översyn av lokaliseringsprincipen i kommunallagen (KL 2:1) i syfte att förenkla relationerna mellan kommuner.</w:t>
      </w:r>
      <w:r>
        <w:rPr>
          <w:vanish/>
          <w:highlight w:val="yellow"/>
        </w:rPr>
        <w:t>&gt;&gt;</w:t>
      </w:r>
    </w:p>
    <w:p>
      <w:pPr>
        <w:pStyle w:val="Heading1"/>
        <w:rPr/>
      </w:pPr>
      <w:r>
        <w:rPr/>
        <w:t>Motivering</w:t>
      </w:r>
    </w:p>
    <w:p>
      <w:pPr>
        <w:pStyle w:val="Normal"/>
        <w:rPr/>
      </w:pPr>
      <w:r>
        <w:rPr/>
        <w:t>Kommuner får enligt kommunallagen 2 kap. 1 § själva ta hand om sådana angelägenheter av allmänt intresse som har anknytning till kommunens område eller medlemmar. Avsteg får göras i de fall kommunen bedriver verksamhet i annan kommun. Det kan vara ett kommunalt bolag, räddningstjänst eller verksamhet som regleras i socialtjänstlagen. Därutöver ges kommuner rätt att inrätta gemensamma nämnder för att bedriva gemensam verksamhet. Enklare former av utbyte förhindras dock på ett sätt som inte är förenligt med en smidig samordning kommuner emellan. Som exempel kan nämnas att många mindre kommuner har inte möjlighet/råd att ha kommunjurister för att bevaka den dagliga hanteringen av ärenden. Detta är ett specialistområde inom juridiken som knappast kan köpas på en öppen marknad. Möjligheten för två eller flera kommuner, alternativt att den större kommunen erbjuder de mindre kommunerna sina tjänster på området, står i strid med denna ”lokaliseringsprincip”. Exemplet kan mångfaldigas. Arbetet i kommuner och landsting ska bedrivas på ett smidigt och effektivt sätt. Ett regelverk som är föråldrat bör därför ändras så att det uppfyller dagens krav.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2</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mulans av kommunalt sam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0: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7:04:00Z</cp:lastPrinted>
  <dcterms:modified xsi:type="dcterms:W3CDTF">2007-03-01T08:00:00Z</dcterms:modified>
  <cp:revision>2</cp:revision>
  <dc:subject>Stimulans av kommunalt samarbete</dc:subject>
  <dc:title>c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88190284*</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A2645504-CF78-4F84-BB02-E74BA3511E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69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K25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9</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timulans av kommunalt samarbet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timulans av kommunalt samarbet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099000003690069</vt:lpwstr>
  </property>
  <property fmtid="{D5CDD505-2E9C-101B-9397-08002B2CF9AE}" pid="50" name="nummer">
    <vt:lpwstr>252</vt:lpwstr>
  </property>
  <property fmtid="{D5CDD505-2E9C-101B-9397-08002B2CF9AE}" pid="51" name="partibeteckning">
    <vt:lpwstr>c</vt:lpwstr>
  </property>
  <property fmtid="{D5CDD505-2E9C-101B-9397-08002B2CF9AE}" pid="52" name="skuggnummer">
    <vt:lpwstr>558</vt:lpwstr>
  </property>
  <property fmtid="{D5CDD505-2E9C-101B-9397-08002B2CF9AE}" pid="53" name="urixGuid">
    <vt:lpwstr>{223A92FE-88F9-41CD-BF00-DE1D35CF13E7}</vt:lpwstr>
  </property>
  <property fmtid="{D5CDD505-2E9C-101B-9397-08002B2CF9AE}" pid="54" name="urixOrigin">
    <vt:lpwstr>070301 08:58:10.782</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