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äsfrämjande åtgär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6 september 2012 presenterade en expertgrupp i en EU-rapport att var femte europé läser så dåligt att de inte klarar sig i det moderna samhället, och uppskattningsvis var sjätte svensk ligger på en nivå där de bara klarar de allra enklaste texter. I Sverige har läskunnigheten försämrats mellan 2006 och 2009.</w:t>
      </w:r>
    </w:p>
    <w:p>
      <w:pPr>
        <w:pStyle w:val="Normaltindrag"/>
        <w:rPr/>
      </w:pPr>
      <w:r>
        <w:rPr/>
        <w:t>Detta är skrämmande fakta och siffror som politiken måste ta på allvar och göra något åt. Språket, och tillgången till språket, är en grundbult i demokratin. Att kunna läsa och förstå det man läser höjer självförtroendet, stärker identiteten och inlevelseförmågan i andra människors vardag och tankar. Att själv kunna läsa och analysera en text, oavsett om det är i en dagstidning, bok eller tidskrift är avgörande för den omvärldsbild man skapar sig, och den omvärldsbilden i sig avgör sedan hur man agerar och vilken roll man tar i samhället och i samhällsdebatten. Det är viktigt att regeringen agerar i frågan om läsande och läsfrämjande åtgärder. De neddragningar som staten har gjort sedan 2006 gällande läsfrämjande åtgärder genom att ta bort stödet för En bok för alla och Kultur i arbetslivet får självklart konsekvenser för läskunnigheten. Om läsandet ska öka måste också böcker finnas närvarande i människors liv där de finns – på arbetsplatser och i bostadsområden.</w:t>
      </w:r>
    </w:p>
    <w:p>
      <w:pPr>
        <w:pStyle w:val="Normaltindrag"/>
        <w:rPr/>
      </w:pPr>
      <w:r>
        <w:rPr/>
        <w:t>Om vi ska kunna förbättra läskunnigheten i Sverige måste satsningar på läsfrämjande och uppsökande åtgärder göras, och frågan måste politiskt priorit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elén Pettersson i Umeå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ouise Malm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én Pettersson i Umeå och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sfrämjande åtgär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4-01-15T10:15:00Z</cp:lastPrinted>
  <dcterms:modified xsi:type="dcterms:W3CDTF">2014-01-15T09:20:00Z</dcterms:modified>
  <cp:revision>2</cp:revision>
  <dc:subject>Läsfrämjande åtgärder</dc:subject>
  <dc:title>S19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10442959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38D18BD-84AA-4279-BB9B-D296EE6137D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1090069</vt:lpwstr>
  </property>
  <property fmtid="{D5CDD505-2E9C-101B-9397-08002B2CF9AE}" pid="15" name="MotionarLista">
    <vt:lpwstr>Pettersson i Umeå, Helén (S)\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én Pettersson i Umeå (S), 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én Pettersson i Umeå och Louise Malmström (S)</vt:lpwstr>
  </property>
  <property fmtid="{D5CDD505-2E9C-101B-9397-08002B2CF9AE}" pid="24" name="Motionsnummer">
    <vt:lpwstr>Kr26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0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Läsfrämjande åtgär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äsfrämjande åtgär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1090069</vt:lpwstr>
  </property>
  <property fmtid="{D5CDD505-2E9C-101B-9397-08002B2CF9AE}" pid="50" name="nummer">
    <vt:lpwstr>268</vt:lpwstr>
  </property>
  <property fmtid="{D5CDD505-2E9C-101B-9397-08002B2CF9AE}" pid="51" name="partibeteckning">
    <vt:lpwstr>S</vt:lpwstr>
  </property>
  <property fmtid="{D5CDD505-2E9C-101B-9397-08002B2CF9AE}" pid="52" name="skuggnummer">
    <vt:lpwstr>2066</vt:lpwstr>
  </property>
  <property fmtid="{D5CDD505-2E9C-101B-9397-08002B2CF9AE}" pid="53" name="urixGuid">
    <vt:lpwstr>{939E986C-25BA-4DD6-B964-71172B147D16}</vt:lpwstr>
  </property>
  <property fmtid="{D5CDD505-2E9C-101B-9397-08002B2CF9AE}" pid="54" name="urixOrigin">
    <vt:lpwstr>140115 10:15:22.171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