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 för villkorlig frigivning.</w:t>
      </w:r>
      <w:r>
        <w:rPr>
          <w:vanish/>
          <w:highlight w:val="yellow"/>
        </w:rPr>
        <w:t>&gt;&gt;</w:t>
      </w:r>
    </w:p>
    <w:p>
      <w:pPr>
        <w:pStyle w:val="Heading1"/>
        <w:rPr/>
      </w:pPr>
      <w:r>
        <w:rPr/>
        <w:t>Motivering</w:t>
      </w:r>
    </w:p>
    <w:p>
      <w:pPr>
        <w:pStyle w:val="Normal"/>
        <w:rPr/>
      </w:pPr>
      <w:r>
        <w:rPr/>
        <w:t>Avsikten med att döma människor till fängelse är dels att skydda samhället från personer som är farliga för samhället, dels att återanpassa dem till samhället.</w:t>
      </w:r>
    </w:p>
    <w:p>
      <w:pPr>
        <w:pStyle w:val="Normaltindrag"/>
        <w:rPr/>
      </w:pPr>
      <w:r>
        <w:rPr/>
        <w:t>I 26 kap. 6 § brottsbalken sägs att den som avtjänar fängelse på viss tid skall friges villkorligt när två tredjedelar av strafftiden avtjänats. Dock skall alltid minst en månad ha avtjänats.</w:t>
      </w:r>
    </w:p>
    <w:p>
      <w:pPr>
        <w:pStyle w:val="Normaltindrag"/>
        <w:rPr/>
      </w:pPr>
      <w:r>
        <w:rPr/>
        <w:t>Ett av kriminalvårdens allvarligaste problem är att den inte har tillräckligt med morötter för de intagna som sköter sig. Rätten till villkorlig frigivning kan fungera som incitament att sköta sig under anstaltsvistelsen.</w:t>
      </w:r>
    </w:p>
    <w:p>
      <w:pPr>
        <w:pStyle w:val="Normaltindrag"/>
        <w:rPr/>
      </w:pPr>
      <w:r>
        <w:rPr/>
        <w:t>Jag anser att en villkorlig frigivning bör förtjänas genom att den intagne deltar i den behandlingsplan som den intagne tillsammans med fängelseledningen lägger upp vid strafftidens början samt sköter sig under anstaltsvistelsen. Rymningar, avvikelser från permissioner, missbruk av droger eller annan allvarlig misskötsel skall innebära att den villkorliga frigivningen helt ställs in. Detta innebär att den som underkastar sig vård och behandling samt sköter sig under anstaltsvistelsen får förmånen att bli villkorligt frigiven efter två tredjedelar av fängelsestraff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om 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ns0220aa</dc:creator>
  <dc:description>TKG-ktrl, MSMQ4mb, PersReg-Distribution mm b-&gt;ny fplogga</dc:description>
  <cp:keywords>Motion2000 080912 1800 4.95b</cp:keywords>
  <dc:language>en-US</dc:language>
  <cp:lastModifiedBy>dockonvert</cp:lastModifiedBy>
  <cp:lastPrinted>2009-02-03T09:44:00Z</cp:lastPrinted>
  <dcterms:modified xsi:type="dcterms:W3CDTF">2009-04-02T12:50:00Z</dcterms:modified>
  <cp:revision>2</cp:revision>
  <dc:subject>Regler om villkorlig frigivning</dc:subject>
  <dc:title>m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9507223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0BDEBE5-E92B-414F-A1FB-CB593E7F97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9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Ju347</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Regler om 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om 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9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061</vt:lpwstr>
  </property>
  <property fmtid="{D5CDD505-2E9C-101B-9397-08002B2CF9AE}" pid="53" name="urixGuid">
    <vt:lpwstr>{2A8EB5A0-253A-40E6-881D-80C226C458A1}</vt:lpwstr>
  </property>
  <property fmtid="{D5CDD505-2E9C-101B-9397-08002B2CF9AE}" pid="54" name="urixOrigin">
    <vt:lpwstr>090402 14:30:45.21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