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ökad kunskap och snabba insatser.</w:t>
      </w:r>
      <w:r>
        <w:rPr>
          <w:vanish/>
          <w:highlight w:val="yellow"/>
        </w:rPr>
        <w:t>&gt;&gt;</w:t>
      </w:r>
    </w:p>
    <w:p>
      <w:pPr>
        <w:pStyle w:val="Heading1"/>
        <w:rPr/>
      </w:pPr>
      <w:r>
        <w:rPr/>
        <w:t>Motivering</w:t>
      </w:r>
    </w:p>
    <w:p>
      <w:pPr>
        <w:pStyle w:val="Normal"/>
        <w:rPr/>
      </w:pPr>
      <w:r>
        <w:rPr/>
        <w:t>En människa som funderar över livets mening, och som planerar att ta sitt eget liv, är en människa i svår nöd. Depressioner och ångest har troligen föregått ett självmord eller ett självmordsförsök. Även den omgivande familjen har kanske levt med oro och ångest. Det är ofta viktigt att sjukvårdens insatser blir snabba och omfattande.</w:t>
      </w:r>
    </w:p>
    <w:p>
      <w:pPr>
        <w:pStyle w:val="Normaltindrag"/>
        <w:rPr/>
      </w:pPr>
      <w:r>
        <w:rPr/>
        <w:t>Det är inte så vanligt att man talar öppet om självmord och självmordsförsök. Detta gör att okunska</w:t>
      </w:r>
      <w:r>
        <w:rPr>
          <w:rFonts w:cs="Times" w:ascii="Times" w:hAnsi="Times"/>
          <w:spacing w:val="-2"/>
        </w:rPr>
        <w:t>pen i allmänhet är stor kring dessa frågor. Det mås</w:t>
      </w:r>
      <w:r>
        <w:rPr/>
        <w:t>te förändras så att frågan blir mer synlig. Med ett dåligt omhändertagande från s</w:t>
      </w:r>
      <w:r>
        <w:rPr>
          <w:rFonts w:cs="Times" w:ascii="Times" w:hAnsi="Times"/>
          <w:spacing w:val="-2"/>
        </w:rPr>
        <w:t>jukvårdens sida finns risken att den sjuke skäms över sin sjukdom. De resur</w:t>
      </w:r>
      <w:r>
        <w:rPr/>
        <w:t>ser som sjukvården förfogar över finns, men det informeras inte aktivt om dessa. De rutiner som finns inom vården behöver därför också synliggöras på ett bättre sätt än idag.</w:t>
      </w:r>
    </w:p>
    <w:p>
      <w:pPr>
        <w:pStyle w:val="Normaltindrag"/>
        <w:rPr/>
      </w:pPr>
      <w:r>
        <w:rPr/>
        <w:t>Det är, med hänvisning till ovanstående, angeläget att frågan omkring depressioner, ångest och självmordsbenägenhet lyfts upp och att man, genom en upplysningskampanj från samhällets sida, visar för allmänheten att det finns insikter, kompetens och erfarenheter som kan och ska användas för de medborgare som är i behov av hjälp och stöd i en situation där man överväger självmo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86</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uicidprevention och snabba ins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12:00Z</dcterms:created>
  <dc:creator>Lis Ohlgren</dc:creator>
  <dc:description>TKG-ktrl, MSMQ4mb, PersReg-Distribution mm b-&gt;ny fplogga c-&gt;nygamla s-rosen</dc:description>
  <cp:keywords>Motion2000 080918 0940 4.95c</cp:keywords>
  <dc:language>en-US</dc:language>
  <cp:lastModifiedBy>dockonvert</cp:lastModifiedBy>
  <cp:lastPrinted>2009-01-14T12:48:00Z</cp:lastPrinted>
  <dcterms:modified xsi:type="dcterms:W3CDTF">2009-04-02T07:12:00Z</dcterms:modified>
  <cp:revision>2</cp:revision>
  <dc:subject>Suicidprevention och snabba insatser</dc:subject>
  <dc:title>s80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161388775*</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AADC62E1-60E9-4272-8337-06DE137237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04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So386</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04</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Suicidprevention och snabba insatser</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uicidprevention och snabba insats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800040069</vt:lpwstr>
  </property>
  <property fmtid="{D5CDD505-2E9C-101B-9397-08002B2CF9AE}" pid="50" name="nummer">
    <vt:lpwstr>386</vt:lpwstr>
  </property>
  <property fmtid="{D5CDD505-2E9C-101B-9397-08002B2CF9AE}" pid="51" name="partibeteckning">
    <vt:lpwstr>s</vt:lpwstr>
  </property>
  <property fmtid="{D5CDD505-2E9C-101B-9397-08002B2CF9AE}" pid="52" name="skuggnummer">
    <vt:lpwstr>1680</vt:lpwstr>
  </property>
  <property fmtid="{D5CDD505-2E9C-101B-9397-08002B2CF9AE}" pid="53" name="urixGuid">
    <vt:lpwstr>{DB3F9915-AC82-440D-AF7D-D3C42E5A964C}</vt:lpwstr>
  </property>
  <property fmtid="{D5CDD505-2E9C-101B-9397-08002B2CF9AE}" pid="54" name="urixOrigin">
    <vt:lpwstr>090402 09:00:43.02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