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djurtransporter inom EU.</w:t>
      </w:r>
    </w:p>
    <w:p>
      <w:pPr>
        <w:pStyle w:val="Hemstlatt"/>
        <w:numPr>
          <w:ilvl w:val="0"/>
          <w:numId w:val="15"/>
        </w:numPr>
        <w:rPr/>
      </w:pPr>
      <w:r>
        <w:rPr/>
        <w:t>Riksdagen tillkännager för regeringen som sin mening vad i motionen anförs om export av dräktiga kvigor till tredjeland.</w:t>
      </w:r>
    </w:p>
    <w:p>
      <w:pPr>
        <w:pStyle w:val="Heading1"/>
        <w:rPr/>
      </w:pPr>
      <w:r>
        <w:rPr/>
        <w:t>Motivering</w:t>
      </w:r>
    </w:p>
    <w:p>
      <w:pPr>
        <w:pStyle w:val="Normal"/>
        <w:rPr/>
      </w:pPr>
      <w:r>
        <w:rPr/>
        <w:t>Få djurskyddsfrågor väcker sådan upprördhet som EU:s djurtransporter. Ett stort antal djur transporteras varje år på ett sådant sätt att de utsätts för otillbörligt lidande. Under det senaste året har allmänhetens ögon också riktats mot den export av dräktiga kvigor som sker från Sverige till tredjeland.</w:t>
      </w:r>
    </w:p>
    <w:p>
      <w:pPr>
        <w:pStyle w:val="Normaltindrag"/>
        <w:rPr/>
      </w:pPr>
      <w:r>
        <w:rPr/>
        <w:t>Den svenska regeringen har tillsammans med djurrätts- och djurskyddsorganisationer samt Svenska veterinärförbundet agerat förtjänstfullt för att påverka EU:s regelverk. Organisationerna har också tillsammans arbetat för att stoppa exporten av dräktiga kvigor till tredjeland. Kvigexporten är särskilt upprörande eftersom den sker långväga och därför att kvigorna hamnar i länder där de med all sannolikhet kommer att slaktas utan föregående bedövning.</w:t>
      </w:r>
    </w:p>
    <w:p>
      <w:pPr>
        <w:pStyle w:val="Normaltindrag"/>
        <w:rPr/>
      </w:pPr>
      <w:r>
        <w:rPr/>
        <w:t xml:space="preserve">Enligt min mening bör arbetet för att förbättra EU:s djurtransporter intensifieras. Det är viktigt att det svenska agerandet sker på ett sådant sätt att samarbetet med djurrätts- och djurskyddsorganisationerna samt med Svenska veterinärförbundet stärks. Enligt min mening är det också viktigt att åtgärder vidtas för att exporten av dräktiga kvigor stopp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transporter inom EU och export av dräktiga kvigor till tredje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55:00Z</dcterms:created>
  <dc:creator>Siv Lindgren</dc:creator>
  <dc:description/>
  <cp:keywords>Motion2000 050916 1600 v4.16</cp:keywords>
  <dc:language>en-US</dc:language>
  <cp:lastModifiedBy>pr1121aa</cp:lastModifiedBy>
  <cp:lastPrinted>2005-11-02T09:37:00Z</cp:lastPrinted>
  <dcterms:modified xsi:type="dcterms:W3CDTF">2005-11-02T08:40:00Z</dcterms:modified>
  <cp:revision>8</cp:revision>
  <dc:subject>Djurtransporter inom EU och export av dräktiga kvigor till tredjeland</dc:subject>
  <dc:title>MJ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65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24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65</vt:lpwstr>
  </property>
  <property fmtid="{D5CDD505-2E9C-101B-9397-08002B2CF9AE}" pid="27" name="ReservUID">
    <vt:lpwstr>peter jansson</vt:lpwstr>
  </property>
  <property fmtid="{D5CDD505-2E9C-101B-9397-08002B2CF9AE}" pid="28" name="RubrikSvar">
    <vt:lpwstr>Djurtransporter inom EU och export av dräktiga kvigor till tredjelan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transporter inom EU och export av dräktiga kvigor till tredje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650069</vt:lpwstr>
  </property>
  <property fmtid="{D5CDD505-2E9C-101B-9397-08002B2CF9AE}" pid="47" name="nummer">
    <vt:lpwstr>246</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